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0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7-2018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Organizare teritorială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V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bCs/>
          <w:color w:val="000000"/>
          <w:lang w:val="ro-RO"/>
        </w:rPr>
        <w:t>1</w:t>
      </w:r>
      <w:r>
        <w:rPr>
          <w:color w:val="000000"/>
          <w:lang w:val="ro-RO"/>
        </w:rPr>
        <w:t xml:space="preserve"> oră 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Proiectare regională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V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bCs/>
          <w:color w:val="000000"/>
          <w:lang w:val="ro-RO"/>
        </w:rPr>
        <w:t>1</w:t>
      </w:r>
      <w:r>
        <w:rPr>
          <w:color w:val="000000"/>
          <w:lang w:val="ro-RO"/>
        </w:rPr>
        <w:t xml:space="preserve"> oră 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oiectarea asistată pe calculator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Construcţii ornamentale şi tehnice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I, semestrul 2, </w:t>
      </w:r>
      <w:r>
        <w:rPr>
          <w:b/>
          <w:color w:val="000000"/>
          <w:lang w:val="ro-RO"/>
        </w:rPr>
        <w:t>3</w:t>
      </w:r>
      <w:r>
        <w:rPr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 xml:space="preserve">Studiul materialelor și design exterior, </w:t>
      </w:r>
      <w:r>
        <w:rPr>
          <w:color w:val="000000"/>
          <w:lang w:val="ro-RO"/>
        </w:rPr>
        <w:t xml:space="preserve">specializarea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/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val="pt-BR"/>
              </w:rPr>
              <w:t>5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Organizare teritori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Proiectare reg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Proiectarea asistată pe 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Construcţii ornamentale şi tehn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lang w:val="ro-RO"/>
              </w:rPr>
              <w:t>Studiul materialelor și design exteri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Organizare teritori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Proiectare reg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Proiectarea asistată pe 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Construcţii ornamentale şi tehn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  <w:lang w:val="ro-RO"/>
              </w:rPr>
              <w:t>Studiul materialelor și design exteri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Organizare teritori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Proiectare reg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7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Proiectarea asistată pe 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Construcţii ornamentale şi tehn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lang w:val="ro-RO"/>
              </w:rPr>
              <w:t>Studiul materialelor și design exteri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7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7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4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11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ro-RO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alszep</dc:creator>
  <dc:description/>
  <cp:keywords/>
  <dc:language>en-US</dc:language>
  <cp:lastModifiedBy>KertészMérnöki Tanszék</cp:lastModifiedBy>
  <dcterms:modified xsi:type="dcterms:W3CDTF">2017-11-21T07:23:00Z</dcterms:modified>
  <cp:revision>2</cp:revision>
  <dc:subject/>
  <dc:title>Atribuțiile/activitățile aferente postului scos la concurs (Conform cu Fisa postului intocmit de Directorul departamentului)</dc:title>
</cp:coreProperties>
</file>