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21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7-2018</w:t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b/>
        </w:rPr>
        <w:t>Biofizică şi agrometeorologi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Îmbunatatiri funciare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color w:val="000000"/>
          <w:lang w:val="ro-RO"/>
        </w:rPr>
        <w:t xml:space="preserve">1 </w:t>
      </w:r>
      <w:r>
        <w:rPr>
          <w:color w:val="000000"/>
          <w:lang w:val="ro-RO"/>
        </w:rPr>
        <w:t>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Pedologie 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b/>
        </w:rPr>
        <w:t>Pedologie II</w:t>
      </w:r>
      <w:r>
        <w:rPr>
          <w:color w:val="000000"/>
          <w:lang w:val="ro-RO"/>
        </w:rPr>
        <w:t xml:space="preserve">, specializarea </w:t>
      </w:r>
      <w:r>
        <w:rPr>
          <w:i/>
          <w:color w:val="000000"/>
          <w:lang w:val="ro-RO"/>
        </w:rPr>
        <w:t>Agricultur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aborator/lucrări practi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ind w:left="81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9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Biofizică şi agrometeorolog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Îmbunatatiri funci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Ped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/>
              <w:t>Ped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 xml:space="preserve">Evaluare examen </w:t>
            </w:r>
            <w:r>
              <w:rPr/>
              <w:t>Biofizică şi agrometeorolog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/>
              <w:t>Îmbunatatiri funci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 examen </w:t>
            </w:r>
            <w:r>
              <w:rPr/>
              <w:t>Ped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 examen </w:t>
            </w:r>
            <w:r>
              <w:rPr/>
              <w:t>Ped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Biofizică şi agrometeorolog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Îmbunatatiri funcia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Pedologie 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ţii Pedologie 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0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7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0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6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>
      <w:sz w:val="24"/>
      <w:szCs w:val="24"/>
      <w:lang w:val="hu-HU"/>
    </w:rPr>
  </w:style>
  <w:style w:type="character" w:styleId="LlbChar">
    <w:name w:val="Élőláb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alszep</dc:creator>
  <dc:description/>
  <cp:keywords/>
  <dc:language>en-US</dc:language>
  <cp:lastModifiedBy>Istvan</cp:lastModifiedBy>
  <dcterms:modified xsi:type="dcterms:W3CDTF">2017-11-20T11:59:00Z</dcterms:modified>
  <cp:revision>7</cp:revision>
  <dc:subject/>
  <dc:title>Atribuțiile/activitățile aferente postului scos la concurs (Conform cu Fisa postului intocmit de Directorul departamentului)</dc:title>
</cp:coreProperties>
</file>