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apientia Hungarian University of Transylvania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val="en-US"/>
        </w:rPr>
        <w:t>Faculty of Economic and Human Sciences, Miercurea Ciuc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epartment of Economic Sciences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Vacant position: Associate Professor 9.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ind w:right="-46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escription of the Announced Associate Professor Position 9 and the Its’ Connected Activiti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(In conformity with the Job Description elaborated by the Head of the Department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. Teaching Component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mpulsory teaching obligation (conventional hours/week): 9 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ubjects taught (subject name, study programme, year of study, study semester, course hours per week, tutorial groups, practical training)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auto" w:line="276" w:before="0" w:after="1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1. Higher Mathematics II. - Mathematical Analysis, </w:t>
      </w:r>
      <w:r>
        <w:rPr>
          <w:rFonts w:cs="Times New Roman" w:ascii="Times New Roman" w:hAnsi="Times New Roman"/>
          <w:lang w:val="en-US"/>
        </w:rPr>
        <w:t>study programme Industrial Biotechnology, Engineering and Management in Public Food Supply and Agro-Tourism, 1st year, 2nd semester, 2 course hour, 0 tutorial groups.</w:t>
      </w:r>
    </w:p>
    <w:p>
      <w:pPr>
        <w:pStyle w:val="Default"/>
        <w:spacing w:lineRule="auto" w:line="276" w:before="0" w:after="1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2. Operational Research</w:t>
      </w:r>
      <w:r>
        <w:rPr>
          <w:rFonts w:cs="Times New Roman" w:ascii="Times New Roman" w:hAnsi="Times New Roman"/>
          <w:lang w:val="en-US"/>
        </w:rPr>
        <w:t xml:space="preserve">, study programme Accounting and Management It, General Economics, Agro-Alimentary Economy, Marketing, Statistics and Economic Forecasting, 2nd year, 1st semester, 2 course hour, 2 tutorial hour.  </w:t>
      </w:r>
    </w:p>
    <w:p>
      <w:pPr>
        <w:pStyle w:val="Default"/>
        <w:spacing w:lineRule="auto" w:line="276" w:before="0" w:after="1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3. Applied Mathematics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ngineering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study programme Food Engineering, Engineering and Environmental Protection in Industry, Industrial Biotechnology, Engineering and Management in Public Food Supply and Agro-Tourism, 2nd year, 1st semester, 0 course hour, 8 tutorial hour. 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otal number of hours of other activities: 196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Other activities </w:t>
      </w:r>
    </w:p>
    <w:p>
      <w:pPr>
        <w:pStyle w:val="Default"/>
        <w:rPr/>
      </w:pPr>
      <w:r>
        <w:rPr>
          <w:rFonts w:cs="Times New Roman" w:ascii="Times New Roman" w:hAnsi="Times New Roman"/>
          <w:lang w:val="en-US"/>
        </w:rPr>
        <w:t xml:space="preserve">Consultations: 36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valuation of control papers: 50 </w:t>
      </w:r>
    </w:p>
    <w:p>
      <w:pPr>
        <w:pStyle w:val="Default"/>
        <w:rPr/>
      </w:pPr>
      <w:r>
        <w:rPr>
          <w:rFonts w:cs="Times New Roman" w:ascii="Times New Roman" w:hAnsi="Times New Roman"/>
          <w:lang w:val="en-US"/>
        </w:rPr>
        <w:t xml:space="preserve">Annual and graduation exams: 80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cientific circle guidance: 30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B. Methodology Component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urse elaboration, guidance, task compendia and other teaching support materials: 200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thodology training: 60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ference participations: 82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articipation in the activities of the department, the faculty and of the university: 50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. Scientific Component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articipation in the research activities of the department: 200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articipation in grant and research contract competitions: 250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tion in the elaboration of scientific articles and studies: 350</w:t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L Franklin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1152" w:hanging="1152"/>
      <w:outlineLvl w:val="0"/>
    </w:pPr>
    <w:rPr>
      <w:rFonts w:ascii="ICL Franklin;Tahoma" w:hAnsi="ICL Franklin;Tahoma" w:cs="ICL Franklin;Tahoma"/>
      <w:b/>
      <w:caps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ICL Franklin;Tahoma" w:hAnsi="ICL Franklin;Tahoma" w:cs="ICL Franklin;Tahoma"/>
      <w:b/>
      <w:caps/>
      <w:sz w:val="26"/>
      <w:lang w:val="en-GB"/>
    </w:rPr>
  </w:style>
  <w:style w:type="character" w:styleId="Heading2Char">
    <w:name w:val="Heading 2 Char"/>
    <w:basedOn w:val="DefaultParagraphFont"/>
    <w:qFormat/>
    <w:rPr>
      <w:rFonts w:ascii="ICL Franklin;Tahoma" w:hAnsi="ICL Franklin;Tahoma" w:cs="ICL Franklin;Tahoma"/>
      <w:b/>
      <w:sz w:val="26"/>
      <w:lang w:val="en-GB"/>
    </w:rPr>
  </w:style>
  <w:style w:type="character" w:styleId="Heading3Char">
    <w:name w:val="Heading 3 Char"/>
    <w:basedOn w:val="DefaultParagraphFont"/>
    <w:qFormat/>
    <w:rPr>
      <w:b/>
      <w:sz w:val="24"/>
      <w:lang w:val="en-GB"/>
    </w:rPr>
  </w:style>
  <w:style w:type="character" w:styleId="Heading6Char">
    <w:name w:val="Heading 6 Char"/>
    <w:basedOn w:val="DefaultParagraphFont"/>
    <w:qFormat/>
    <w:rPr>
      <w:b/>
      <w:bCs/>
      <w:color w:val="0000FF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;Cambria" w:hAnsi="Cambria;Cambria" w:cs="Cambria;Cambria"/>
      <w:bCs/>
      <w:caps w:val="false"/>
      <w:smallCaps w:val="false"/>
      <w:color w:val="365F91"/>
      <w:sz w:val="28"/>
      <w:szCs w:val="28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hu-HU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34:00Z</dcterms:created>
  <dc:creator>matinfo</dc:creator>
  <dc:description/>
  <cp:keywords/>
  <dc:language>en-US</dc:language>
  <cp:lastModifiedBy>SJ</cp:lastModifiedBy>
  <dcterms:modified xsi:type="dcterms:W3CDTF">2013-03-10T10:48:00Z</dcterms:modified>
  <cp:revision>12</cp:revision>
  <dc:subject/>
  <dc:title/>
</cp:coreProperties>
</file>