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Departamentul de Horticultur</w:t>
      </w:r>
      <w:r>
        <w:rPr>
          <w:b/>
          <w:lang w:val="ro-RO"/>
        </w:rPr>
        <w:t>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de şef lucrări poz. 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edologie, anul I.semestrul I, 2 ore curs/săptămână,  horticultură + peisagis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edologie, anul I, semestrul I/3g, 1 oră lucrări practice/săptămână,  horticultur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edologie, anul I, semestrul I/3g, 1 or</w:t>
      </w:r>
      <w:r>
        <w:rPr>
          <w:color w:val="000000"/>
          <w:lang w:val="ro-RO"/>
        </w:rPr>
        <w:t>ă lucrări practice/săptămână, peisagis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Biofizică şi agrometeorologie anul I. 2 ore curs/săptămână, horticultură şi peisagis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Biofizică şi agrometeorologie anul I. Semestrul I. I/2g lucrări practice peisagis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Agrochimie, anul I, semestrul II, 2 ore curs/săptămână,  horticultur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ro-RO"/>
        </w:rPr>
        <w:t xml:space="preserve">Agrochimie  anul I, semestrul II/3g, 1  oră lucrări practice/sţptămână, </w:t>
      </w:r>
      <w:r>
        <w:rPr>
          <w:color w:val="000000"/>
          <w:lang w:val="en-US"/>
        </w:rPr>
        <w:t>horticultur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4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4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0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Participarea în activitatea de cercetare a departamentului 346 ore/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alszep</dc:creator>
  <dc:description/>
  <cp:keywords/>
  <dc:language>en-US</dc:language>
  <cp:lastModifiedBy>Jakab Sámuel</cp:lastModifiedBy>
  <dcterms:modified xsi:type="dcterms:W3CDTF">2013-02-26T09:31:00Z</dcterms:modified>
  <cp:revision>5</cp:revision>
  <dc:subject/>
  <dc:title>Atribuțiile/activitățile aferente postului scos la concurs (Conform cu Fisa postului intocmit de Directorul departamentului)</dc:title>
</cp:coreProperties>
</file>