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Ştiinţe Tehnice şi Umaniste din Târgu-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partamentul de Horticultură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şef lucrări poz. 12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,5</w:t>
      </w:r>
      <w:r>
        <w:rPr>
          <w:color w:val="000000"/>
          <w:lang w:val="ro-RO"/>
        </w:rPr>
        <w:t xml:space="preserve"> (ore convenţionale/săptămână), conform panului de învăţământ secţia peisagistică şi a statului de funcţii, Departamentul de Horticultură, Universitatea Sapientia, Facultatea de Ştiinţe Tehnice şi Umaniste din Tîrgu-Mureş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1. Geometrie descriptivă şi perspectivă, anul I, semestrul II, 2 ore de curs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2. Geometrie descriptivă şi perspectivă, anul I, semestrul II, 2 ore lucrări practice (cu 3 grupe pe săptămână)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3. Desen şi proiectare, anul I, semestrul II, 2 ore de curs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4. Desen şi proiectare, anul I, semestrul II, 3 ore lucrări practice (cu 3 grupe pe săptămână)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 125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 8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 56 ore/an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 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activitatea de cercetare a departamentului 294 ore/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0:00Z</dcterms:created>
  <dc:creator>alszep</dc:creator>
  <dc:description/>
  <cp:keywords/>
  <dc:language>en-US</dc:language>
  <cp:lastModifiedBy>Kentelky Endre</cp:lastModifiedBy>
  <dcterms:modified xsi:type="dcterms:W3CDTF">2012-12-27T12:59:00Z</dcterms:modified>
  <cp:revision>4</cp:revision>
  <dc:subject/>
  <dc:title>Atribuțiile/activitățile aferente postului scos la concurs (Conform cu Fisa postului intocmit de Directorul departamentului)</dc:title>
</cp:coreProperties>
</file>