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Tehnice şi Umaniste, Târgu-Mureş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partamentul de Horticultură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profesor universitar poziţia 1.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tribuţiile/activităţile aferente postului de profesor universitar poz. 1 scos la concurs </w:t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Norma didactică (ore convenţionale/săptămână): 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 xml:space="preserve">Entomologie I. </w:t>
      </w:r>
      <w:r>
        <w:rPr>
          <w:color w:val="000000"/>
          <w:lang w:val="ro-RO"/>
        </w:rPr>
        <w:t>specializarea Horticultură, anul II., semestrul I., număr ore săptămânale fizice de curs: 2, număr ore săptămânale fizice de seminar: 0, număr ore săptămânale fizice de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/>
      </w:pPr>
      <w:r>
        <w:rPr>
          <w:b/>
          <w:color w:val="000000"/>
          <w:lang w:val="ro-RO"/>
        </w:rPr>
        <w:t xml:space="preserve">Entomologie II. </w:t>
      </w:r>
      <w:r>
        <w:rPr>
          <w:color w:val="000000"/>
          <w:lang w:val="ro-RO"/>
        </w:rPr>
        <w:t>specializarea Horticultură, anul II., semestrul II., număr ore săptămânale fizice de curs: 2, număr ore săptămânale fizice de seminar: 0, număr ore săptămânale fizice de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/>
      </w:pPr>
      <w:r>
        <w:rPr>
          <w:b/>
          <w:color w:val="000000"/>
          <w:lang w:val="ro-RO"/>
        </w:rPr>
        <w:t xml:space="preserve">Fitopatologie, </w:t>
      </w:r>
      <w:r>
        <w:rPr>
          <w:color w:val="000000"/>
          <w:lang w:val="ro-RO"/>
        </w:rPr>
        <w:t>specializarea Horticultură, anul II., semestrul I., număr ore săptămânale fizice de curs: 4, număr ore săptămânale fizice de seminar: 0, număr ore săptămânale fizice de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Nr. total ore la alte activităţi: 42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Consultaţii: 7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lucrări de licenţă: 7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 pe parcurs: 4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a lucrărilor de control: 4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Examene anuale şi de finalizare a studiilor: 2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cercuri ştiinţifice: 83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practică: 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Tutoriat: 40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laborarea de cursuri, îndrumare , culegeri şi alte materiale în sprijinul învăţării: 12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erfecţionarea pregătirii metodice: 136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ăţile departamentului, facultăţii şi universităţii: 16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atea de cercetare a departamentului: 24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competiţii pentru obţinerea de granturi şi contracte: 16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Participarea în elaborarea de articole şi studii: 20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msor3Char">
    <w:name w:val="Címsor 3 Char"/>
    <w:basedOn w:val="Bekezdsalapbettpusa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42:00Z</dcterms:created>
  <dc:creator>alszep</dc:creator>
  <dc:description/>
  <cp:keywords/>
  <dc:language>en-US</dc:language>
  <cp:lastModifiedBy>Albi</cp:lastModifiedBy>
  <cp:lastPrinted>2012-03-23T14:05:00Z</cp:lastPrinted>
  <dcterms:modified xsi:type="dcterms:W3CDTF">2013-02-25T10:57:00Z</dcterms:modified>
  <cp:revision>11</cp:revision>
  <dc:subject/>
  <dc:title>Atribuțiile/activitățile aferente postului scos la concurs (Conform cu Fisa postului intocmit de Directorul departamentului)</dc:title>
</cp:coreProperties>
</file>