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Technical and Human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Horticulture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</w:rPr>
        <w:t>Vacant position: Professor 1.</w:t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cription of the Announced Position Professor 1. and the Its’ Connec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mpulsory teaching obligation (conventional hours/week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b/>
          <w:color w:val="000000"/>
        </w:rPr>
        <w:t xml:space="preserve">1. Entomology I., </w:t>
      </w:r>
      <w:r>
        <w:rPr>
          <w:color w:val="000000"/>
        </w:rPr>
        <w:t>study programme Horticulture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2 course hour, 0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</w:rPr>
        <w:t xml:space="preserve">2. Entomology II., </w:t>
      </w:r>
      <w:r>
        <w:rPr>
          <w:color w:val="000000"/>
        </w:rPr>
        <w:t>study programme Horticulture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2 course hour, 0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</w:rPr>
        <w:t xml:space="preserve">3. Phytopathology, </w:t>
      </w:r>
      <w:r>
        <w:rPr>
          <w:color w:val="000000"/>
        </w:rPr>
        <w:t>study programme Horticulture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4 course hour, 0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otal number of hours of other activities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nsultations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Guidance for thesis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Midyear evaluation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Evaluation of control pape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Annual and graduation exams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Tutorship: 40</w:t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Course elaboration, guidance, task compendia and other teaching support materials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Methodology training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activities of the department, the faculty and of the university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research activities of the department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grant and research contract competitions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Participation in the elaboration of scientific articles and studies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alszep</dc:creator>
  <dc:description/>
  <dc:language>en-US</dc:language>
  <cp:lastModifiedBy>Albi</cp:lastModifiedBy>
  <dcterms:modified xsi:type="dcterms:W3CDTF">2013-02-25T10:51:00Z</dcterms:modified>
  <cp:revision>3</cp:revision>
  <dc:subject/>
  <dc:title>Atribuțiile/activitățile aferente postului scos la concurs (Conform cu Fisa postului intocmit de Directorul departamentului)</dc:title>
</cp:coreProperties>
</file>