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Tehnice şi Umaniste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partamentul de Ştiinţe Sociale Aplicate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conferenţiar poziţia 9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Atribuţiile/activităţile aferente postului de conferenţiar poz. 9 scos la concurs </w:t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Norma didactică (ore convenţionale/săptămână): 9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b/>
          <w:color w:val="000000"/>
          <w:lang w:val="ro-RO"/>
        </w:rPr>
        <w:t>1. Curs practic A I engleză (bazele traducerii)</w:t>
      </w:r>
      <w:r>
        <w:rPr>
          <w:color w:val="000000"/>
          <w:lang w:val="ro-RO"/>
        </w:rPr>
        <w:t>, specializarea Traducere și interpretare, anul I., semestrul I., număr ore săptămânale fizice de curs: 3, număr ore săptămânale fizice de seminar: 0, număr ore săptămânale fizice de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b/>
          <w:color w:val="000000"/>
          <w:lang w:val="ro-RO"/>
        </w:rPr>
        <w:t>2. Curs practic A II engleză (traducere asistată de calculator)</w:t>
      </w:r>
      <w:r>
        <w:rPr>
          <w:color w:val="000000"/>
          <w:lang w:val="ro-RO"/>
        </w:rPr>
        <w:t>, specializarea Traducere și interpretare, anul I., semestrul II., număr ore săptămânale fizice de curs: 2, număr ore săptămânale fizice de seminar: 0, număr ore săptămânale fizice de lucrări practice: 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b/>
          <w:color w:val="000000"/>
          <w:lang w:val="ro-RO"/>
        </w:rPr>
        <w:t>3. Limba contemporană A III engleză</w:t>
      </w:r>
      <w:r>
        <w:rPr>
          <w:color w:val="000000"/>
          <w:lang w:val="ro-RO"/>
        </w:rPr>
        <w:t>, specializarea Traducere și interpretare, anul II., semestrul I., număr ore săptămânale fizice de curs: 2, număr ore săptămânale fizice de seminar: 0, număr ore săptămânale fizice de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Nr. total ore la alte activităţi: 42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Consultaţii: 93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lucrări de licenţă: 7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valuare pe parcurs: 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valuarea lucrărilor de control: 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xamene anuale şi de finalizare a studiilor: 1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cercuri ştiinţifice: 83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practică: 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Tutoriat: 30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laborarea de cursuri, îndrumare, culegeri şi alte materiale în sprijinul învăţării: 135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erfecţionarea pregătirii metodice: 158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ăţile departamentului, facultăţii şi universităţii: 225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atea de cercetare a departamentului: 18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competiţii pentru obţinerea de granturi şi contracte: 95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Participarea în elaborarea de articole şi studii: 17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Titlu2Caracter">
    <w:name w:val="Titlu 2 Caracte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Titlu3Caracter">
    <w:name w:val="Titlu 3 Caracte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Titlu4Caracter">
    <w:name w:val="Titlu 4 Caracte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6:54:00Z</dcterms:created>
  <dc:creator>alszep</dc:creator>
  <dc:description/>
  <cp:keywords/>
  <dc:language>en-US</dc:language>
  <cp:lastModifiedBy>Imatex</cp:lastModifiedBy>
  <cp:lastPrinted>2012-03-23T14:05:00Z</cp:lastPrinted>
  <dcterms:modified xsi:type="dcterms:W3CDTF">2013-02-26T13:55:00Z</dcterms:modified>
  <cp:revision>4</cp:revision>
  <dc:subject/>
  <dc:title>Atribuțiile/activitățile aferente postului scos la concurs (Conform cu Fisa postului intocmit de Directorul departamentului)</dc:title>
</cp:coreProperties>
</file>