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Facultatea de Ştiinţe Economice şi Umaniste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Economic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că – postul de conferenţiar, nr. 9. din Statul de funcţi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lang w:val="ro-RO"/>
        </w:rPr>
        <w:t>Cercetări operaționale</w:t>
      </w:r>
      <w:r>
        <w:rPr>
          <w:rFonts w:cs="Times New Roman" w:ascii="Times New Roman" w:hAnsi="Times New Roman"/>
          <w:b/>
          <w:bCs/>
        </w:rPr>
        <w:t xml:space="preserve">, Analiză matematică </w:t>
      </w:r>
      <w:r>
        <w:rPr>
          <w:rFonts w:cs="Times New Roman" w:ascii="Times New Roman" w:hAnsi="Times New Roman"/>
          <w:b/>
          <w:bCs/>
          <w:lang w:val="ro-RO"/>
        </w:rPr>
        <w:t>și Matematici aplicate în inginerie folosind programul MATLAB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e din programarea liniar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e de transport și distribuție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e din teoria jucurilor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e din teoria grafurilor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ficarea proiectelor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Şiruri şi serii de numere reale, serii de puteri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/>
      </w:pPr>
      <w:r>
        <w:rPr>
          <w:rFonts w:cs="Times New Roman" w:ascii="Times New Roman" w:hAnsi="Times New Roman"/>
        </w:rPr>
        <w:t xml:space="preserve">Limita, continuitatea şi derivata funcţiilor de o variabilă, aplicații MATLAB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vate parţiale, diferenţiala unei funcţii, aplicații MATLAB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ă Riemann, integrale improprii, aplicații MATLAB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i Taylor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uaţii diferenţiale, aplicații MATLAB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funcţiilor folosind programul MATLA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i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MTDisplayEquation"/>
        <w:numPr>
          <w:ilvl w:val="0"/>
          <w:numId w:val="2"/>
        </w:numPr>
        <w:tabs>
          <w:tab w:val="clear" w:pos="4540"/>
          <w:tab w:val="clear" w:pos="9080"/>
          <w:tab w:val="left" w:pos="360" w:leader="none"/>
        </w:tabs>
        <w:spacing w:lineRule="auto" w:line="276"/>
        <w:jc w:val="both"/>
        <w:rPr/>
      </w:pPr>
      <w:r>
        <w:rPr>
          <w:color w:val="000000"/>
          <w:lang w:val="en-US"/>
        </w:rPr>
        <w:t>Andras Sz., Mureşan M., Matematikai anal</w:t>
      </w:r>
      <w:r>
        <w:rPr>
          <w:color w:val="000000"/>
        </w:rPr>
        <w:t>í</w:t>
      </w:r>
      <w:r>
        <w:rPr>
          <w:color w:val="000000"/>
          <w:lang w:val="en-US"/>
        </w:rPr>
        <w:t>zis és alkalmazásai. (Analiz</w:t>
      </w:r>
      <w:r>
        <w:rPr>
          <w:color w:val="000000"/>
          <w:lang w:val="ro-RO"/>
        </w:rPr>
        <w:t>ă matematică și aplicații</w:t>
      </w:r>
      <w:r>
        <w:rPr>
          <w:color w:val="000000"/>
          <w:lang w:val="en-US"/>
        </w:rPr>
        <w:t>) Editura Didactică şi Pedagogică, Bucureşti, 200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alázs M.: Matematikai analízis, (Analiză matematică) Erdélyi Tankönyvtanács, Cluj-Napoca, 2000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arnyi P., Varró Z.: Operációkutatás, (Cercetări operaționale) Ed. Carbocomp, Pécs, 2001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iller F. S., Lieberman G. J.: Bevezetés az Operációkutatásba (Introducere în cercetări operaționale) LSI Okt.központ, Budapest, 1999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eculai A.: Programare matematică, Teorie, Metode computaţionale, Aplicaţii, Ed. Tehnică, Bucureşti, 1999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bádovics J. Gy.: Felsőbb matematikai feladatgyűjtemény, (Culegere de probleme din matematică superioară) Ed. Scolar, Budapest, 1999, 2002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rețchi Gh.: Calcul diferenţial și integral I, II, Ed. Stiinţifică şi Enciclopedică, Bucureşti, 1985. </w:t>
      </w:r>
    </w:p>
    <w:p>
      <w:pPr>
        <w:pStyle w:val="MTDisplayEquation"/>
        <w:numPr>
          <w:ilvl w:val="0"/>
          <w:numId w:val="2"/>
        </w:numPr>
        <w:tabs>
          <w:tab w:val="clear" w:pos="4540"/>
          <w:tab w:val="clear" w:pos="9080"/>
          <w:tab w:val="left" w:pos="360" w:leader="none"/>
        </w:tabs>
        <w:spacing w:lineRule="auto" w:line="276"/>
        <w:jc w:val="both"/>
        <w:rPr/>
      </w:pPr>
      <w:r>
        <w:rPr>
          <w:color w:val="000000"/>
          <w:lang w:val="en-US"/>
        </w:rPr>
        <w:t>Thomas G. B., Weir M. D.: Thomas-féle kalkulus 1-3, Typotex, Budapest, 2005-200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inston W.: Operációkutatás I. II., (Cercetări operaționale I., II.) AULA, Budapest, 2003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eldovics J. B.: Ismerked</w:t>
      </w:r>
      <w:r>
        <w:rPr>
          <w:color w:val="000000"/>
          <w:sz w:val="24"/>
          <w:szCs w:val="24"/>
          <w:lang w:val="hu-HU"/>
        </w:rPr>
        <w:t xml:space="preserve">és a felsőbb matematikával és fizikai alkalmazásaival, (Introducere </w:t>
      </w:r>
      <w:r>
        <w:rPr>
          <w:color w:val="000000"/>
          <w:sz w:val="24"/>
          <w:szCs w:val="24"/>
          <w:lang w:val="ro-RO"/>
        </w:rPr>
        <w:t>în matematica superioară și aplicații în fizică</w:t>
      </w:r>
      <w:r>
        <w:rPr>
          <w:color w:val="000000"/>
          <w:sz w:val="24"/>
          <w:szCs w:val="24"/>
          <w:lang w:val="hu-HU"/>
        </w:rPr>
        <w:t>) Ed. Gondolat, Budapest, 1981.</w:t>
      </w:r>
    </w:p>
    <w:p>
      <w:pPr>
        <w:pStyle w:val="Default"/>
        <w:spacing w:lineRule="auto" w:line="276" w:before="0" w:after="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7340"/>
      <w:pgMar w:left="1170" w:right="1189" w:gutter="0" w:header="0" w:top="1148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ing16">
    <w:name w:val="Heading 1++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ing11">
    <w:name w:val="Heading 1+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center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7:00Z</dcterms:created>
  <dc:creator>SJ</dc:creator>
  <dc:description/>
  <cp:keywords/>
  <dc:language>en-US</dc:language>
  <cp:lastModifiedBy>SJ</cp:lastModifiedBy>
  <dcterms:modified xsi:type="dcterms:W3CDTF">2013-03-10T15:01:00Z</dcterms:modified>
  <cp:revision>13</cp:revision>
  <dc:subject/>
  <dc:title/>
</cp:coreProperties>
</file>