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şi Arte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Ştiinţe Juridice şi Studii Europe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Tematică de concurs pentru funcţia de lector universitar, poziţia 1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Trăsăturile esenţiale ale infracţiunii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Acte de pregătire (preparatorii) şi tentativa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Formele participaţiei penale proprii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Concursul de infracţiuni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Acţiunea civilă în procesul penal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estarea preventivă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lângerea împotriva actelor şi măsurilor de urmărire penală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Urmărirea şi judecarea unor infracţiuni flagrant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dentificarea dactiloscopică; tehnici de cercetare a urmelor papil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mbria" w:ascii="Cambria" w:hAnsi="Cambria"/>
          <w:lang w:val="ro-RO"/>
        </w:rPr>
        <w:t>10. Cercetarea criminalistică a falsului material în înscrisur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mbria" w:ascii="Cambria" w:hAnsi="Cambria"/>
          <w:lang w:val="ro-RO"/>
        </w:rPr>
        <w:t>Notă: Toate subiectele se vor trata conform codurilor în vigoare la data susţinerii concursului, dar candidatul trebuie să facă dovada că a însuşit inclusiv cuprinsul noilor codur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Bibliografi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COSTICĂ BULAI, AVRAM FILIPAŞ, CONSTANTIN MITRACHE, BOGDAN NICOLAE BULAI, CRISTIAN MITRACHE – Instituţii de drept penal – curs selectiv pentru examenul de licenţă 2008 şi 2009, Editura Trei, Bucureşti, 2008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COSTICĂ BULAI, BOGDAN NICOLAE BULAI – Manual de drept penal, Editura Universul Juridic, Bucureşti, 2008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>CONSTANTIN MITRACHE, CRISTIAN MITRACHE – Drept penal român – partea generală, Ediţia a IX-a, revăzută şi adăugită, Editura Universul Juridic, Bucureşti, 2012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 xml:space="preserve">AVRAM FILIPAŞ, CONSTANTIN MITRACHE, VALERIAN CIOCLEI, ANASTASIU CRIŞU, LAVINIA LEFTERACHE, CRISTINA ROTARU, CRISTIAN MITRACHE, BOGDAN BULAI, Drept penal. Drept procesual penal – Teste grilă pentru examene de an şi examenul de licenţă, Ediţia a VI-a, revizuită şi adăugită, Editura Universul Juridic, Bucureşti, 2008;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 xml:space="preserve">MIHAIL UDROIU: Drept penal. Ediţia a IV-a, Partea generala. Partea speciala, Editura C.H. Beck, Bucureşti, 2013;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 xml:space="preserve">ANASTASIU CRIŞU: Drept procesual penal, Editura Hamangiu, 2011;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 xml:space="preserve">ION NEAGU, Tratat de procedură penală-partea generală, Editura Universul Juridic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2008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cs="Cambria" w:ascii="Cambria" w:hAnsi="Cambria"/>
          <w:lang w:val="ro-RO"/>
        </w:rPr>
        <w:t xml:space="preserve">ION NEAGU, Tratat de procedură penală-partea specială, Editura Universul Juridic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2009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8:00Z</dcterms:created>
  <dc:creator>Szenkovics Dezso</dc:creator>
  <dc:description/>
  <cp:keywords/>
  <dc:language>en-US</dc:language>
  <cp:lastModifiedBy>Szenkovics Dezso</cp:lastModifiedBy>
  <dcterms:modified xsi:type="dcterms:W3CDTF">2013-07-03T12:58:00Z</dcterms:modified>
  <cp:revision>2</cp:revision>
  <dc:subject/>
  <dc:title/>
</cp:coreProperties>
</file>