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şi Arte,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Ştiinţe Juridice şi Studii Europen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Tematică de concurs pentru funcţia de lector universitar, poziţia 11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tribuţiile Preşedintelui României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ctele Guvernului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>Actele consiliului local şi al primarului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cetarea raportului de serviciu al funcţionarului public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Elementele constitutive, definiţia şi trăsăturile contravenţiei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uspendarea, revocarea, anularea şi inexistenţa actelor administrativ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>Condiţiile acţiunii directe în baza Legii nr. 554/2004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mpozitul pe profit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ecanismul TVA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36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>Inspecţia fiscal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Notă: Toate subiectele se vor trata conform legislaţiei în vigoare la data susţinerii concursulu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Bibliografi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/>
      </w:pPr>
      <w:r>
        <w:rPr>
          <w:rFonts w:cs="Cambria" w:ascii="Cambria" w:hAnsi="Cambria"/>
          <w:lang w:val="ro-RO"/>
        </w:rPr>
        <w:t>EMOD VERESS: Drept administrativ. Organizarea administraţiei publice, Editura Status, Miercurea Ciuc, 2010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ANA APOSTOL TOFAN: Drept administrativ, vol. I, ediţia a II-a, Editura CH Beck, Bucureşti, 2008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ANA APOSTOL TOFAN: Drept administrativ, vol. II, ediţia a II-a, Editura CH Beck, Bucureşti, 2010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VERGINIA VEDINAS: Drept administrativ, Ediţia a VII-a, Editura Universul Juridic, Bucureşti, 2012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NTONIE IORGOVAN: Legea contenciosului administrativ - Legea nr. 554/2004 cu modificările şi completările la zi, Editura „Universul Juridic”, Bucureşti, 2008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VIOREL ROS: Drept fiscal şi financiar, Ed. C H Beck, 2008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/>
      </w:pPr>
      <w:r>
        <w:rPr>
          <w:rFonts w:cs="Cambria" w:ascii="Cambria" w:hAnsi="Cambria"/>
          <w:caps/>
          <w:lang w:val="ro-RO"/>
        </w:rPr>
        <w:t>Şaguna, Dan Drosu; Şova, Dan</w:t>
      </w:r>
      <w:r>
        <w:rPr>
          <w:rFonts w:cs="Cambria" w:ascii="Cambria" w:hAnsi="Cambria"/>
          <w:lang w:val="ro-RO"/>
        </w:rPr>
        <w:t>: Drept fiscal, ediţia 4, Editura C.H. Beck, Bucureşti 2011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/>
      </w:pPr>
      <w:r>
        <w:rPr>
          <w:rFonts w:cs="Cambria" w:ascii="Cambria" w:hAnsi="Cambria"/>
          <w:caps/>
          <w:lang w:val="ro-RO"/>
        </w:rPr>
        <w:t>Mircea Ştefan Minea, Cosmin Flavius Costaş</w:t>
      </w:r>
      <w:r>
        <w:rPr>
          <w:rFonts w:cs="Cambria" w:ascii="Cambria" w:hAnsi="Cambria"/>
          <w:lang w:val="ro-RO"/>
        </w:rPr>
        <w:t>: Dreptul finanţelor publice, vol. I - Drept financiar, Editura Universul Juridic, Bucureşti, 2013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caps/>
          <w:lang w:val="ro-RO"/>
        </w:rPr>
        <w:t>Mircea Ştefan Minea, Cosmin Flavius Costaş</w:t>
      </w:r>
      <w:r>
        <w:rPr>
          <w:rFonts w:cs="Cambria" w:ascii="Cambria" w:hAnsi="Cambria"/>
          <w:lang w:val="ro-RO"/>
        </w:rPr>
        <w:t>: Dreptul finanţelor publice, vol. II - Drept fiscal, Editura Universul Juridic, Bucureşti, 2011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7:00Z</dcterms:created>
  <dc:creator>Szenkovics Dezso</dc:creator>
  <dc:description/>
  <cp:keywords/>
  <dc:language>en-US</dc:language>
  <cp:lastModifiedBy>Szenkovics Dezso</cp:lastModifiedBy>
  <dcterms:modified xsi:type="dcterms:W3CDTF">2013-07-03T12:58:00Z</dcterms:modified>
  <cp:revision>1</cp:revision>
  <dc:subject/>
  <dc:title/>
</cp:coreProperties>
</file>