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ndaţia Sapientia - Universitatea Sapientia din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cultatea de Ştiinţe Tehnice şi Umaniste Târgu-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partamentul de Horticultur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matică – postul de profesor universitar, nr. 1.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lasificarea insectelor dăunătoare, specii utilizate în combaterea biologică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Importanţa produselor metabolice primare şi secundare la plante împotriva </w:t>
        <w:tab/>
        <w:t>dăunătorilor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azele matematice ale predaţiei, modelul Lotka-Volterra, teorema Voltera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ro-RO"/>
        </w:rPr>
        <w:t>Evoluţia rezistenţei şi ale sensibilităţii la plante împotriva daunelor de insecte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ro-RO"/>
        </w:rPr>
        <w:t>Fluctuaţii şi stabilitate la populaţii de insect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eglarea numărului de indivizi la insect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ispersii, metapopulaţii la insect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elaţii speciale de plante-insect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aliza factorului „k”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ro-RO"/>
        </w:rPr>
        <w:t>Competiţia intraspecifică şi interspecifică la insect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ro-RO"/>
        </w:rPr>
        <w:t>Interacţiuni dintre plante şi microorganisme.</w:t>
        <w:tab/>
        <w:tab/>
        <w:tab/>
        <w:tab/>
        <w:tab/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nfecţia, factorii care influenţează infecţia plantelor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achanisme de rezistenţă faţă de agenţi fitopatogeni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Virusurile fitopatogene, caracterizarea generală, transfer, prevenţia împotriva </w:t>
        <w:tab/>
        <w:t>virusurilor.</w:t>
        <w:tab/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ro-RO"/>
        </w:rPr>
        <w:t>Fitoplazmele caracterizarea generală, transfer, prevenţia împotriva fitoplazmelor.</w:t>
        <w:tab/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Bacterii, caracterizarea generală, interacţiuni dintre plante şi bacterii le nivel celular </w:t>
        <w:tab/>
        <w:t>şi molecular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ro-RO"/>
        </w:rPr>
        <w:t>Capacitatea de infecţie la bacterii, reacţia hipersenzitivă, gene de rezistenţă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iupercii fitopatogeni, caracterizarea generală, reproducerea ciupercilor fitopatogeni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ilogenia, familii importante din punct de vedere fitopatologic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Genetica moleculară la ciupercii fitopatogeni, metode moleculare la identificarea </w:t>
        <w:tab/>
        <w:t>ciupercilor fitopatogen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ibliografie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aps/>
          <w:lang w:val="fr-FR"/>
        </w:rPr>
        <w:t>Awasthi</w:t>
      </w:r>
      <w:r>
        <w:rPr>
          <w:rFonts w:cs="Times New Roman" w:ascii="Times New Roman" w:hAnsi="Times New Roman"/>
          <w:lang w:val="fr-FR"/>
        </w:rPr>
        <w:t>, V.B. Introduction to General and Applied Entomology, 3rd Edition, 2012, 499 Pag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aps/>
          <w:lang w:val="fr-FR"/>
        </w:rPr>
        <w:t>Peter W. Price</w:t>
      </w:r>
      <w:r>
        <w:rPr>
          <w:rFonts w:cs="Times New Roman" w:ascii="Times New Roman" w:hAnsi="Times New Roman"/>
          <w:lang w:val="fr-FR"/>
        </w:rPr>
        <w:t>, Insect Ecology, July 1997 | ISBN-10: 0471161845 | ISBN-13: 978-0471161844 | Edition: 3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fr-FR"/>
        </w:rPr>
        <w:t>OSWALD J. SCHMITZ. Resolving ecosystem complexity, Princeton University Press, 2010, 173 page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aps/>
          <w:lang w:val="fr-FR"/>
        </w:rPr>
        <w:t>George N. Agrios</w:t>
      </w:r>
      <w:r>
        <w:rPr>
          <w:rFonts w:cs="Times New Roman" w:ascii="Times New Roman" w:hAnsi="Times New Roman"/>
          <w:lang w:val="fr-FR"/>
        </w:rPr>
        <w:t>, Plant Pathology, January 10, 2005 | ISBN-10: 0120445654 | ISBN-13: 978-0120445653 | Edition: 5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fr-FR"/>
        </w:rPr>
        <w:t>BUNESCU H., 2007, Zoologia Vertebratelor, Ed. AcademicPres, Cluj-Napoca, 308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., ISBN (13) 978-973-744-068-6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UNESCU H., 2001, Zoologia Nevertebratelor, Ed. AcademicPres, Cluj-Napoca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52 p., ISBN-973-8266-18-1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fr-FR"/>
        </w:rPr>
        <w:t>OLTEAN I., T. PERJU, I. GHIZDAVU, H. BUNESCU, ILONKA BODIŞ, LUCIA GÂNSCĂ, I. OPREAN, IRINA CIOTLĂUŞ, SANDA MAXIM, 2006, “Molia minieră a castanului, Cameraria ohridella Deschka-Dimić”, Editura AcademicPres, Cluj-Napoca, 115 pagini, ISBN 973-744-047-1; 978-973-744-047-1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ETANEC D., LAVINIA MICU, I. OLTEAN, T. PERJU, 2009, “Acarieni şi nematozi, dăunători a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groecosistemelor”, Editura MIRTON, Timişoara, 222 pagini, ISBN 978-973-52-0572-0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fr-FR"/>
        </w:rPr>
        <w:t>PUIA CARMEN EMILIA, 2006, Fitopatologie horticolă, Ed. Risoprint, Cluj-Napoca, ISBN 973-751- 169-7, 978-973-751-169-0, 315 p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UIA CARMEN EMILIA, 2005, FITOPATOLOGIE. Patografie. Etiologie., Ed. Risoprint, Cluj –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apoca, ISBN: 973-651-016-X, 197 p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caps/>
          <w:lang w:val="fr-FR"/>
        </w:rPr>
        <w:t>Jenser Gábor, Mészáros Zoltán, Sáringer Gyula</w:t>
      </w:r>
      <w:r>
        <w:rPr>
          <w:rFonts w:cs="Times New Roman" w:ascii="Times New Roman" w:hAnsi="Times New Roman"/>
          <w:lang w:val="fr-FR"/>
        </w:rPr>
        <w:t>: „A szántóföldi és kertészeti növények kártevői”, Mezőgazdasági Kiadó, Budapest, 1998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caps/>
          <w:lang w:val="fr-FR"/>
        </w:rPr>
        <w:t>Glitts Márton, Horváth József, Kuroli Géza, Petróczi István</w:t>
      </w:r>
      <w:r>
        <w:rPr>
          <w:rFonts w:cs="Times New Roman" w:ascii="Times New Roman" w:hAnsi="Times New Roman"/>
          <w:lang w:val="fr-FR"/>
        </w:rPr>
        <w:t>: „Növényvédelem”, Mezőgazdasági Kiadó, Budapest (1997)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caps/>
          <w:lang w:val="fr-FR"/>
        </w:rPr>
        <w:t>Szentesi Árpád, Török  János</w:t>
      </w:r>
      <w:r>
        <w:rPr>
          <w:rFonts w:cs="Times New Roman" w:ascii="Times New Roman" w:hAnsi="Times New Roman"/>
          <w:lang w:val="fr-FR"/>
        </w:rPr>
        <w:t>: „Állatökológia, egyetemi jegyzet”, Kovásznai Kiadó, Budapest, 1997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aps/>
          <w:lang w:val="fr-FR"/>
        </w:rPr>
        <w:t>Balázs Klára, Mészáros Zoltán</w:t>
      </w:r>
      <w:r>
        <w:rPr>
          <w:rFonts w:cs="Times New Roman" w:ascii="Times New Roman" w:hAnsi="Times New Roman"/>
          <w:lang w:val="fr-FR"/>
        </w:rPr>
        <w:t>: „Biológiai védekezés természetes ellenségekkel”, Mezőgazdasági Kiadó, Budapest, 1989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caps/>
          <w:lang w:val="fr-FR"/>
        </w:rPr>
        <w:t>Érsek Tibor, Gáborjányi Richárd</w:t>
      </w:r>
      <w:r>
        <w:rPr>
          <w:rFonts w:cs="Times New Roman" w:ascii="Times New Roman" w:hAnsi="Times New Roman"/>
          <w:lang w:val="fr-FR"/>
        </w:rPr>
        <w:t>: Növénykórokozó mikroorganizmusok, ELTE Eötvös Kiadó, Budapest, 1998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aps/>
          <w:lang w:val="fr-FR"/>
        </w:rPr>
        <w:t>Glitts Márton</w:t>
      </w:r>
      <w:r>
        <w:rPr>
          <w:rFonts w:cs="Times New Roman" w:ascii="Times New Roman" w:hAnsi="Times New Roman"/>
          <w:lang w:val="fr-FR"/>
        </w:rPr>
        <w:t>: Kertészeti növénykórtan, Mezőgazdasági Kiadó, Budapest (1997)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1:00Z</dcterms:created>
  <dc:creator>Szenkovics Dezso</dc:creator>
  <dc:description/>
  <cp:keywords/>
  <dc:language>en-US</dc:language>
  <cp:lastModifiedBy>Albi</cp:lastModifiedBy>
  <dcterms:modified xsi:type="dcterms:W3CDTF">2013-02-25T12:14:00Z</dcterms:modified>
  <cp:revision>11</cp:revision>
  <dc:subject/>
  <dc:title>Fundaţia Sapientia - Universitatea Sapientia</dc:title>
</cp:coreProperties>
</file>