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apientia Hungarian University of Transylvania,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aculty of Technical and Human Sciences, Targu-Mur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epartment of Horticultu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mpetition Topics – Professor, 1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 xml:space="preserve"> posi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en-GB"/>
        </w:rPr>
        <w:t>Classifications of insect pests, species used in biological pest management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The importance of primary and secondary metabolic products of plants in pest </w:t>
        <w:tab/>
        <w:t>management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en-GB"/>
        </w:rPr>
        <w:t>Mathematical base of the model Lotka-Volterra, theorem Voltera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evolution of resistance and sensibility of plants to insects pests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luctuations and stability of insects populations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chanism of regulation the number of individuals in insect populations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spersion and metapopulation of insects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sects-plants special relations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analyses of „k” factor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ntra- and interspecific competition of insect populations. 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en-GB"/>
        </w:rPr>
        <w:t>Interactions between plants and microorganisms.</w:t>
        <w:tab/>
        <w:tab/>
        <w:tab/>
        <w:tab/>
        <w:tab/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en-GB"/>
        </w:rPr>
        <w:t>Infections of plants by microorganisms, factors determining infections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en-GB"/>
        </w:rPr>
        <w:t>Mechanisms of plant resistance against microorganisms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en-GB"/>
        </w:rPr>
        <w:t>Viruses, general characteristics, transfer, preventions.</w:t>
        <w:tab/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en-GB"/>
        </w:rPr>
        <w:t>Phytoplasmae general characteristics, transfer, preventions.</w:t>
        <w:tab/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acteria, general characteristics, transfer, preventions, plant-bacteria interactions at </w:t>
        <w:tab/>
        <w:t>cellular and molecular level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en-GB"/>
        </w:rPr>
        <w:t>Infections capacity of bacteria, hypersensitive reaction, genes of resistance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unguses with importance in plant protection, general descriptions, reproductions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hylogenies of funguses with importance in plant protection, important families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olecular genetics of funguses with importance in plant protection, molecular </w:t>
        <w:tab/>
        <w:t>identification of speci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ibliography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caps/>
          <w:lang w:val="en-GB"/>
        </w:rPr>
        <w:t>Awasthi</w:t>
      </w:r>
      <w:r>
        <w:rPr>
          <w:rFonts w:cs="Times New Roman" w:ascii="Times New Roman" w:hAnsi="Times New Roman"/>
          <w:lang w:val="en-GB"/>
        </w:rPr>
        <w:t>, V.B. Introduction to General and Applied Entomology, 3rd Edition, 2012, 499 Pag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caps/>
          <w:lang w:val="en-GB"/>
        </w:rPr>
        <w:t>Peter W. Price</w:t>
      </w:r>
      <w:r>
        <w:rPr>
          <w:rFonts w:cs="Times New Roman" w:ascii="Times New Roman" w:hAnsi="Times New Roman"/>
          <w:lang w:val="en-GB"/>
        </w:rPr>
        <w:t>, Insect Ecology, July 1997 | ISBN-10: 0471161845 | ISBN-13: 978-0471161844 | Edition: 3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SWALD J. SCHMITZ. Resolving ecosystem complexity, Princeton University Press, 2010, 173 pages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caps/>
          <w:lang w:val="en-GB"/>
        </w:rPr>
        <w:t>George N. Agrios</w:t>
      </w:r>
      <w:r>
        <w:rPr>
          <w:rFonts w:cs="Times New Roman" w:ascii="Times New Roman" w:hAnsi="Times New Roman"/>
          <w:lang w:val="en-GB"/>
        </w:rPr>
        <w:t>, Plant Pathology, January 10, 2005 | ISBN-10: 0120445654 | ISBN-13: 978-0120445653 | Edition: 5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UNESCU H., 2007, Zoologia Vertebratelor, Ed. AcademicPres, Cluj-Napoca, 308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en-GB"/>
        </w:rPr>
        <w:t>p., ISBN (13) 978-973-744-068-6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UNESCU H., 2001, Zoologia Nevertebratelor, Ed. AcademicPres, Cluj-Napoca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52 p., ISBN-973-8266-18-1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LTEAN I., T. PERJU, I. GHIZDAVU, H. BUNESCU, ILONKA BODIŞ, LUCIA GÂNSCĂ, I. OPREAN, IRINA CIOTLĂUŞ, SANDA MAXIM, 2006, “Molia minieră a castanului, Cameraria ohridella Deschka-Dimić”, Editura AcademicPres, Cluj-Napoca, 115 pagini, ISBN 973-744-047-1; 978-973-744-047-1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ETANEC D., LAVINIA MICU, I. OLTEAN, T. PERJU, 2009, “Acarieni şi nematozi, dăunători a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groecosistemelor”, Editura MIRTON, Timişoara, 222 pagini, ISBN 978-973-52-0572-0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UIA CARMEN EMILIA, 2006, Fitopatologie horticolă, Ed. Risoprint, Cluj-Napoca, ISBN 973-751- 169-7, 978-973-751-169-0, 315 p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en-GB"/>
        </w:rPr>
        <w:t>PUIA CARMEN EMILIA, 2005, FITOPATOLOGIE. Patografie. Etiologie., Ed. Risoprint, Cluj –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poca, ISBN: 973-651-016-X, 197 p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caps/>
          <w:lang w:val="en-GB"/>
        </w:rPr>
        <w:t>Jenser Gábor, Mészáros Zoltán, Sáringer Gyula</w:t>
      </w:r>
      <w:r>
        <w:rPr>
          <w:rFonts w:cs="Times New Roman" w:ascii="Times New Roman" w:hAnsi="Times New Roman"/>
          <w:lang w:val="en-GB"/>
        </w:rPr>
        <w:t>: „A szántóföldi és kertészeti növények kártevői”, Mezőgazdasági Kiadó, Budapest, 1998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caps/>
          <w:lang w:val="en-GB"/>
        </w:rPr>
        <w:t>Glitts Márton, Horváth József, Kuroli Géza, Petróczi István</w:t>
      </w:r>
      <w:r>
        <w:rPr>
          <w:rFonts w:cs="Times New Roman" w:ascii="Times New Roman" w:hAnsi="Times New Roman"/>
          <w:lang w:val="en-GB"/>
        </w:rPr>
        <w:t>: „Növényvédelem”, Mezőgazdasági Kiadó, Budapest (1997)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caps/>
          <w:lang w:val="en-GB"/>
        </w:rPr>
        <w:t>Szentesi Árpád, Török  János</w:t>
      </w:r>
      <w:r>
        <w:rPr>
          <w:rFonts w:cs="Times New Roman" w:ascii="Times New Roman" w:hAnsi="Times New Roman"/>
          <w:lang w:val="en-GB"/>
        </w:rPr>
        <w:t>: „Állatökológia, egyetemi jegyzet”, Kovásznai Kiadó, Budapest, 1997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caps/>
          <w:lang w:val="en-GB"/>
        </w:rPr>
        <w:t>Balázs Klára, Mészáros Zoltán</w:t>
      </w:r>
      <w:r>
        <w:rPr>
          <w:rFonts w:cs="Times New Roman" w:ascii="Times New Roman" w:hAnsi="Times New Roman"/>
          <w:lang w:val="en-GB"/>
        </w:rPr>
        <w:t>: „Biológiai védekezés természetes ellenségekkel”, Mezőgazdasági Kiadó, Budapest, 1989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caps/>
          <w:lang w:val="en-GB"/>
        </w:rPr>
        <w:t>Érsek Tibor, Gáborjányi Richárd</w:t>
      </w:r>
      <w:r>
        <w:rPr>
          <w:rFonts w:cs="Times New Roman" w:ascii="Times New Roman" w:hAnsi="Times New Roman"/>
          <w:lang w:val="en-GB"/>
        </w:rPr>
        <w:t>: Növénykórokozó mikroorganizmusok, ELTE Eötvös Kiadó, Budapest, 1998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caps/>
          <w:lang w:val="en-GB"/>
        </w:rPr>
        <w:t>Glitts Márton</w:t>
      </w:r>
      <w:r>
        <w:rPr>
          <w:rFonts w:cs="Times New Roman" w:ascii="Times New Roman" w:hAnsi="Times New Roman"/>
          <w:lang w:val="en-GB"/>
        </w:rPr>
        <w:t>: Kertészeti növénykórtan, Mezőgazdasági Kiadó, Budapest (1997)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6:00Z</dcterms:created>
  <dc:creator>Szenkovics Dezso</dc:creator>
  <dc:description/>
  <cp:keywords/>
  <dc:language>en-US</dc:language>
  <cp:lastModifiedBy>Albi</cp:lastModifiedBy>
  <dcterms:modified xsi:type="dcterms:W3CDTF">2013-02-25T13:08:00Z</dcterms:modified>
  <cp:revision>10</cp:revision>
  <dc:subject/>
  <dc:title>Sapientia Hungarian University of Transylvania</dc:title>
</cp:coreProperties>
</file>