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Horticultur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şef de lucrări nr. 11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actorii de formare a solului. 1.1 Generalităţi; 1.2. Clima;  1.3. Organismele (vegetaţia, fauna); 1.4 Roca; 1.5. Relieful; 1.6.Apa freatică şi stagnantă; 1.7. Timpul; 1.8. Omul; 1.9. Învelişul de sol, reflectare a acţiunii conjugate a factorilor de solificar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Formarea/alcătuirea profilului de sol. 2.1. Procese care determină diferenţierea pe verticală a solului; 2.2. Orizonturile pedogenetice;  2.3. Alcătuirea profilului de sol în diferite condiţii de mediu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Proprietăţile fizice şi fizico-mecanice ale solului; 3.1.Textura sau compoziţia granulometrică a solului  şi importanţa ei în horticultură; 3.2.Structura şi factorii care concură la formarea structurii, importanţa structurii granulometrice. Structură morfologică, structură agronomică; 3.3. Porozitatea solului şi importanţa ei în dezvoltarea plantelo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lasificarea solurilor. 4.1.Scurt istoric; 4.2. Sistemul Român de Taxonomie a Solurilor . 4.3. Prezentarea claselor de sol şi a principalelor tipuri de sol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artarea solurilor şi bonitarea terenurilor agricole. 5.1. Fazele cartării pedologice; 5.2. Cartarea agrochimică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ertilizarea solurilor; 6.1.Îngrăşăminte naturale;  6.2.Felul şi sursele  de îngrăşăminte naturale; 6.3. Îngrăşăminte minerale şi diversitatea  lor; 6.4. Îngrăşăminte lichid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edii speciale de producţie în horticultură. 7.1 Medii clasice de producţie şi amestecuri empirice  de sol folosite în horticultură. 7.2. Soluri artificial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egităţile încălzirii solulu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işcarea apei în sol; formele de apă din so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ibliografi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1.. Florea, N. – Munteanu I</w:t>
      </w:r>
      <w:r>
        <w:rPr>
          <w:rFonts w:cs="Times New Roman" w:ascii="Times New Roman" w:hAnsi="Times New Roman"/>
          <w:lang w:val="fr-FR"/>
        </w:rPr>
        <w:t>. (2003) : Sistemul Român de Taxonomia Solurilor (SRTS). Inst. Cerc. pt. Pedologie şi Agrochimie , Bucureşt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21. Hargitai L</w:t>
      </w:r>
      <w:r>
        <w:rPr>
          <w:rFonts w:cs="Times New Roman" w:ascii="Times New Roman" w:hAnsi="Times New Roman"/>
          <w:lang w:val="fr-FR"/>
        </w:rPr>
        <w:t>. (1985) : Talajtan 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lang w:val="fr-FR"/>
        </w:rPr>
        <w:t>s agrokémia I. II.  (curs universitar) Univ. de Horticultur</w:t>
      </w:r>
      <w:r>
        <w:rPr>
          <w:rFonts w:cs="Times New Roman" w:ascii="Times New Roman" w:hAnsi="Times New Roman"/>
          <w:lang w:val="ro-RO"/>
        </w:rPr>
        <w:t>ă,</w:t>
      </w:r>
      <w:r>
        <w:rPr>
          <w:rFonts w:cs="Times New Roman" w:ascii="Times New Roman" w:hAnsi="Times New Roman"/>
          <w:lang w:val="fr-FR"/>
        </w:rPr>
        <w:t xml:space="preserve"> Budapest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i/>
          <w:lang w:val="fr-FR"/>
        </w:rPr>
        <w:t>3. Jakab S</w:t>
      </w:r>
      <w:r>
        <w:rPr>
          <w:rFonts w:cs="Times New Roman" w:ascii="Times New Roman" w:hAnsi="Times New Roman"/>
          <w:lang w:val="fr-FR"/>
        </w:rPr>
        <w:t xml:space="preserve">  .(2004) : Termőföldünk az ăstelevény; talajismerteteő. Mentor Kiadó, Marosvásárhel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43. Jakab S. – Füleky Gy</w:t>
      </w:r>
      <w:r>
        <w:rPr>
          <w:rFonts w:cs="Times New Roman" w:ascii="Times New Roman" w:hAnsi="Times New Roman"/>
          <w:b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(2004) : Környezetvédelem TALAJ . Többnyelvű fogalomtár. Nemzeti Tankönyvkiadó, Budapes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i/>
          <w:lang w:val="fr-FR"/>
        </w:rPr>
        <w:t>5. Stefanovits P. – Filep Gy. – Füleky Gy. (1999</w:t>
      </w:r>
      <w:r>
        <w:rPr>
          <w:rFonts w:cs="Times New Roman" w:ascii="Times New Roman" w:hAnsi="Times New Roman"/>
          <w:lang w:val="fr-FR"/>
        </w:rPr>
        <w:t>) : Talajtan. Mezőgazda Kiadó. Budapes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fr-FR"/>
        </w:rPr>
        <w:t xml:space="preserve">6.* * *   World reference base for soil resources  2006. World Soil Information 2006 edition. FAO Rome, 2006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01:00Z</dcterms:created>
  <dc:creator>Szenkovics Dezso</dc:creator>
  <dc:description/>
  <cp:keywords/>
  <dc:language>en-US</dc:language>
  <cp:lastModifiedBy>Jakab Sámuel</cp:lastModifiedBy>
  <dcterms:modified xsi:type="dcterms:W3CDTF">2013-02-27T22:05:00Z</dcterms:modified>
  <cp:revision>3</cp:revision>
  <dc:subject/>
  <dc:title>Fundaţia Sapientia - Universitatea Sapientia</dc:title>
</cp:coreProperties>
</file>