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pientia Hungarian University of Transylvani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aculty of Economic and Human Sciences, Miercurea Ciuc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conomic Scienc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>Competition Topics – Associate Professor, 9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position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rational research, Mathematical analysis and Applied mathematics in engineering by using MATLAB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r programming problems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and assignment problems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theory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modeling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planning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quences, series of real numbers, power series 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s, continuity and derivatives of real functions, applications in MATLAB 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al derivatives, differential of a function, applications in MATLAB 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mann integral, improper integral, applications in MATLAB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ylor series 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fferential equations, applications in MATLAB </w:t>
      </w:r>
    </w:p>
    <w:p>
      <w:pPr>
        <w:pStyle w:val="Default"/>
        <w:numPr>
          <w:ilvl w:val="0"/>
          <w:numId w:val="3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ical representation of  functions by using MATLAB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y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TDisplayEquation"/>
        <w:numPr>
          <w:ilvl w:val="0"/>
          <w:numId w:val="2"/>
        </w:numPr>
        <w:tabs>
          <w:tab w:val="clear" w:pos="4540"/>
          <w:tab w:val="clear" w:pos="9080"/>
          <w:tab w:val="left" w:pos="360" w:leader="none"/>
        </w:tabs>
        <w:spacing w:lineRule="auto" w:line="276"/>
        <w:jc w:val="both"/>
        <w:rPr/>
      </w:pPr>
      <w:r>
        <w:rPr>
          <w:color w:val="000000"/>
          <w:lang w:val="en-US"/>
        </w:rPr>
        <w:t>Andras Sz., Mureşan M., Matematikai anal</w:t>
      </w:r>
      <w:r>
        <w:rPr>
          <w:color w:val="000000"/>
        </w:rPr>
        <w:t>í</w:t>
      </w:r>
      <w:r>
        <w:rPr>
          <w:color w:val="000000"/>
          <w:lang w:val="en-US"/>
        </w:rPr>
        <w:t>zis és alkalmazásai. Editura Didactică şi Pedagogică, Bucureşti, 200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alázs M.: Matematikai analízis, Erdélyi Tankönyvtanács, Cluj-Napoca, 2000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arnyi P., Varró Z.: Operációkutatás, Ed. Carbocomp, Pécs, 2001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iller F. S., Lieberman G. J.: Bevezetés az Operációkutatásba, LSI Okt.központ, Budapest, 1999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eculai A.: Programare matematică, Teorie, Metode computaţionale, Aplicaţii, Ed. Tehnică, Bucureşti, 1999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bádovics J. Gy.: Felsőbb matematikai feladatgyűjtemény, Ed. Scolar, Budapest, 1999, 2002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irețchi Gh.: Calcul diferenţial și integral I, II, Ed. Stiinţifică şi Enciclopedică, Bucureşti, 1985. </w:t>
      </w:r>
    </w:p>
    <w:p>
      <w:pPr>
        <w:pStyle w:val="MTDisplayEquation"/>
        <w:numPr>
          <w:ilvl w:val="0"/>
          <w:numId w:val="2"/>
        </w:numPr>
        <w:tabs>
          <w:tab w:val="clear" w:pos="4540"/>
          <w:tab w:val="clear" w:pos="9080"/>
          <w:tab w:val="left" w:pos="360" w:leader="none"/>
        </w:tabs>
        <w:spacing w:lineRule="auto" w:line="276"/>
        <w:jc w:val="both"/>
        <w:rPr/>
      </w:pPr>
      <w:r>
        <w:rPr>
          <w:color w:val="000000"/>
          <w:lang w:val="en-US"/>
        </w:rPr>
        <w:t>Thomas G. B., Weir M. D.: Thomas-féle kalkulus 1-3, Typotex, Budapest, 2005-2007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inston W.: Operációkutatás I. II., AULA, Budapest, 2003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val="en-US"/>
        </w:rPr>
        <w:t>Zeldovics J. B.: Ismerked</w:t>
      </w:r>
      <w:r>
        <w:rPr>
          <w:color w:val="000000"/>
          <w:sz w:val="24"/>
          <w:szCs w:val="24"/>
          <w:lang w:val="hu-HU"/>
        </w:rPr>
        <w:t>és a felsőbb matematikával és fizikai alkalmazásaival, Gondolat Kiadó, Budapest, 1981.</w:t>
      </w:r>
    </w:p>
    <w:sectPr>
      <w:type w:val="nextPage"/>
      <w:pgSz w:w="11906" w:h="17340"/>
      <w:pgMar w:left="1080" w:right="1189" w:gutter="0" w:header="0" w:top="1148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CL Franklin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52" w:hanging="1152"/>
      <w:outlineLvl w:val="1"/>
    </w:pPr>
    <w:rPr>
      <w:rFonts w:ascii="ICL Franklin;Tahoma" w:hAnsi="ICL Franklin;Tahoma" w:cs="ICL Franklin;Tahoma"/>
      <w:b/>
      <w:sz w:val="26"/>
      <w:szCs w:val="20"/>
      <w:lang w:val="en-GB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ICL Franklin;Tahoma" w:hAnsi="ICL Franklin;Tahoma" w:cs="ICL Franklin;Tahoma"/>
      <w:b/>
      <w:sz w:val="26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jc w:val="center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SJ</dc:creator>
  <dc:description/>
  <cp:keywords/>
  <dc:language>en-US</dc:language>
  <cp:lastModifiedBy>Keresztes Sarolta</cp:lastModifiedBy>
  <dcterms:modified xsi:type="dcterms:W3CDTF">2013-08-26T11:07:00Z</dcterms:modified>
  <cp:revision>2</cp:revision>
  <dc:subject/>
  <dc:title/>
</cp:coreProperties>
</file>