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>
          <w:b/>
          <w:b/>
        </w:rPr>
      </w:pPr>
      <w:r>
        <w:rPr>
          <w:b/>
        </w:rPr>
        <w:t>Departamentul de Inginerie Mecanică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de şef lucrări poz. 10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Fizică II, Mectaronică şi TCM, I, semestrul I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Fizică II, TCM, I, semestrul II, 1 oră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Fizică II, Mectaronică, I, semestrul II, 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Fizică II, Mectaronică, I, semestrul II, 1 oră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Fizică II, TCM, I, semestrul II, 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Fizică II, Automatizare, I, semestrul II, 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Fizică I, Automatizare, I, semestrul I, 2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Fizică I, Calculatoare, I, semestrul I, 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sv-SE"/>
        </w:rPr>
        <w:t>Fizică I, Calculatoare, I, semestrul I, 3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Fizică I, Automatizare, I, semestrul I, 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sv-SE"/>
        </w:rPr>
        <w:t>Fizică I, TST, I, semestrul I, 2 ore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sv-SE"/>
        </w:rPr>
        <w:t>Fizică I, TST, I, semestrul I, 2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Fizică I, TCM, I, semestrul I, 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sv-SE"/>
        </w:rPr>
        <w:t>Fizică I, TCM, I, semestrul I, 3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articiparea în activitatea de cercetare a departamentului 346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7:00Z</dcterms:created>
  <dc:creator>alszep</dc:creator>
  <dc:description/>
  <cp:keywords/>
  <dc:language>en-US</dc:language>
  <cp:lastModifiedBy>Hauer Melinda</cp:lastModifiedBy>
  <dcterms:modified xsi:type="dcterms:W3CDTF">2012-03-23T10:48:00Z</dcterms:modified>
  <cp:revision>4</cp:revision>
  <dc:subject/>
  <dc:title>Atribuțiile/activitățile aferente postului scos la concurs (Conform cu Fisa postului intocmit de Directorul departamentului)</dc:title>
</cp:coreProperties>
</file>