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Ştiinţe Juridice şi Studii Europen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conferenţiar poziţia 5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de conferenţiar poz. 5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orma didactică (ore convenţionale/săptămână): 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color w:val="000000"/>
          <w:lang w:val="ro-RO"/>
        </w:rPr>
        <w:t>1. Drept civil VI. Contracte speciale</w:t>
      </w:r>
      <w:r>
        <w:rPr>
          <w:color w:val="000000"/>
          <w:lang w:val="ro-RO"/>
        </w:rPr>
        <w:t>, specializarea Drept, anul III., semestrul I., număr ore săptămânale fizice de curs: 2, număr ore săptămânale fizice de seminar: 2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color w:val="000000"/>
          <w:lang w:val="ro-RO"/>
        </w:rPr>
        <w:t xml:space="preserve">2. Drept civil VII. Succesiuni, </w:t>
      </w:r>
      <w:r>
        <w:rPr>
          <w:color w:val="000000"/>
          <w:lang w:val="ro-RO"/>
        </w:rPr>
        <w:t>specializarea Drept, anul III., semestrul II., număr ore săptămânale fizice de curs: 2, număr ore săptămânale fizice de seminar: 2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3. Drept comercial I., </w:t>
      </w:r>
      <w:r>
        <w:rPr>
          <w:color w:val="000000"/>
          <w:lang w:val="ro-RO"/>
        </w:rPr>
        <w:t>specializarea Drept, anul III., semestrul II., număr ore săptămânale fizice de curs: 2, număr ore săptămânale fizice de seminar: 2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: 42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9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ţă: 7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pe parcurs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a lucrărilor de control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xamene anuale şi de finalizare a studiilor: 1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cercuri ştiinţifice: 8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practică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Tutoriat: 3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 , culegeri şi alte materiale în sprijinul învăţării: 13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ţionarea pregătirii metodice: 158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ţile departamentului, facultăţii şi universităţii: 22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18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9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Participarea în elaborarea de articole şi studii: 17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54:00Z</dcterms:created>
  <dc:creator>alszep</dc:creator>
  <dc:description/>
  <cp:keywords/>
  <dc:language>en-US</dc:language>
  <cp:lastModifiedBy>Hauer Melinda</cp:lastModifiedBy>
  <cp:lastPrinted>2012-03-23T14:05:00Z</cp:lastPrinted>
  <dcterms:modified xsi:type="dcterms:W3CDTF">2012-03-24T16:54:00Z</dcterms:modified>
  <cp:revision>2</cp:revision>
  <dc:subject/>
  <dc:title>Atribuțiile/activitățile aferente postului scos la concurs (Conform cu Fisa postului intocmit de Directorul departamentului)</dc:title>
</cp:coreProperties>
</file>