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Ştiinţe Tehnice şi Umaniste din Târgu-Mureş</w:t>
      </w:r>
    </w:p>
    <w:p>
      <w:pPr>
        <w:pStyle w:val="Normal"/>
        <w:rPr>
          <w:b/>
          <w:b/>
        </w:rPr>
      </w:pPr>
      <w:r>
        <w:rPr>
          <w:b/>
        </w:rPr>
        <w:t>Departamentul de Inginerie Mecanică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tribuţiile/activităţile aferente postului de asistent, poz. 15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2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sz w:val="28"/>
          <w:lang w:val="en-US"/>
        </w:rPr>
      </w:pPr>
      <w:r>
        <w:rPr>
          <w:color w:val="000000"/>
          <w:lang w:val="en-US"/>
        </w:rPr>
        <w:t>Toleranţe şi control dimensional, Mecatronica, III, semestrul I, 4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Toleranţe şi control dimensional, TCM, II,  semestrul I, 2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Mecanisme, Mecatronică, II, semestrul II, 3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Mecanisme, TCM, II, semestrul II, 1 ora luc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Mecanisme TCM, II, semestrul II, 1 ora proiec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Scule aşchietoare, Mecatronică, IV, semestrul I, 1 oră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Scule aşchietoare Mecatronică, IV, semestrul I, 4 ore proiec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Organe de maşini I Mecatronică, III, semestrul I, 2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Organe de maşini I Mecatronică, III, semestrul I, 2 ore proiec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Organe de maşini II Mecatronică, III, semestrul II, 2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Organe de maşini II Mecatronică, III, semestrul II, 2 ore proiec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Nr. total ore la alte activităţi 1304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i 67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 pe parcurs 69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a lucrărilor de control 64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cercuri ştiinţifice 125 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65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 6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atea de cercetare a departamentului 369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6:00Z</dcterms:created>
  <dc:creator>alszep</dc:creator>
  <dc:description/>
  <cp:keywords/>
  <dc:language>en-US</dc:language>
  <cp:lastModifiedBy>Hauer Melinda</cp:lastModifiedBy>
  <dcterms:modified xsi:type="dcterms:W3CDTF">2012-03-23T10:48:00Z</dcterms:modified>
  <cp:revision>4</cp:revision>
  <dc:subject/>
  <dc:title>Atribuțiile/activitățile aferente postului scos la concurs (Conform cu Fisa postului intocmit de Directorul departamentului)</dc:title>
</cp:coreProperties>
</file>