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Tehnice şi Umaniste din Târgu-Mureş</w:t>
      </w:r>
    </w:p>
    <w:p>
      <w:pPr>
        <w:pStyle w:val="Normal"/>
        <w:rPr/>
      </w:pPr>
      <w:r>
        <w:rPr>
          <w:b/>
        </w:rPr>
        <w:t>Departamentul de Inginerie Mecanică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şef lucrări poz. 11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Termotehnică şi maşini termice, Mecatronică, III, semestrul I, 2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Termotehnică şi maşini termice, Mecatronică, III, semestrul I, 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Termotehnică şi maşini termice, Mecatronică, III, semestrul I, 2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Tehnologii de fabricaţie, Mecatronică, IV, semestrul I, 1 oră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Bazele aşchierii şi generării suprafeţelor I, TCM, II, semestrul II, 2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Bazele aşchierii şi generării suprafeţelor I, TCM, II, semestrul II, 1 oră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emente fundamentale de prelucrare şi generare a suprafeţelor, Mecatronică, II, semestrul I, 3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emente fundamentale de prelucrare şi generare a suprafeţelor, Mecatronică, II, semestrul I, 3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3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44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4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6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56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1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 4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Participarea în activitatea de cercetare a departamentului 526 ore/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7:00Z</dcterms:created>
  <dc:creator>alszep</dc:creator>
  <dc:description/>
  <cp:keywords/>
  <dc:language>en-US</dc:language>
  <cp:lastModifiedBy>Hauer Melinda</cp:lastModifiedBy>
  <dcterms:modified xsi:type="dcterms:W3CDTF">2012-03-23T15:31:00Z</dcterms:modified>
  <cp:revision>5</cp:revision>
  <dc:subject/>
  <dc:title>Atribuțiile/activitățile aferente postului scos la concurs (Conform cu Fisa postului intocmit de Directorul departamentului)</dc:title>
</cp:coreProperties>
</file>