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Ştiinţe Tehnice şi Umaniste din Târgu-Mureş</w:t>
      </w:r>
    </w:p>
    <w:p>
      <w:pPr>
        <w:pStyle w:val="Normal"/>
        <w:rPr>
          <w:b/>
          <w:b/>
        </w:rPr>
      </w:pPr>
      <w:r>
        <w:rPr>
          <w:b/>
        </w:rPr>
        <w:t>Departamentul de Ştiinţe Sociale Aplicate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tribuțiile/activitățile aferente postului de lector poz. 16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Norma didactică (ore convenţionale/săptămână) 11 or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</w:rPr>
        <w:t xml:space="preserve">Curs practic B III, IV maghiară </w:t>
      </w:r>
      <w:r>
        <w:rPr/>
        <w:t>(</w:t>
      </w:r>
      <w:r>
        <w:rPr>
          <w:lang w:val="ro-RO"/>
        </w:rPr>
        <w:t xml:space="preserve"> Practical course B III, IV Hungarian)</w:t>
      </w:r>
      <w:r>
        <w:rPr/>
        <w:t>, specializarea Traducere și Interpretare, anul II, semestrul I, 2 curs, 2 seminar, semestrul II  2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</w:rPr>
        <w:t>Curs practic A IV engleză</w:t>
      </w:r>
      <w:r>
        <w:rPr/>
        <w:t xml:space="preserve"> (Practical course A IV English), specializarea Traducere și Interpretare, anul II, semestrul II  2 cu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</w:rPr>
        <w:t>Practică: portofolii glosare I engleză</w:t>
      </w:r>
      <w:r>
        <w:rPr/>
        <w:t xml:space="preserve"> (</w:t>
      </w:r>
      <w:r>
        <w:rPr>
          <w:lang w:val="ro-RO"/>
        </w:rPr>
        <w:t xml:space="preserve">Portfolio/glossary I English), </w:t>
      </w:r>
      <w:r>
        <w:rPr/>
        <w:t xml:space="preserve">specializarea Traducere și Interpretare, anul III, semestrul I, 2 </w:t>
      </w:r>
      <w:r>
        <w:rPr>
          <w:color w:val="000000"/>
          <w:lang w:val="en-US"/>
        </w:rPr>
        <w:t>lucrări practice, 2 grupe, 4 ore fiz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</w:rPr>
        <w:t>Tehnici specializate de lucru (</w:t>
      </w:r>
      <w:r>
        <w:rPr/>
        <w:t xml:space="preserve">Special editing skills), specializarea Comunicare și Relații publice, anul I, semestrul II, 2 </w:t>
      </w:r>
      <w:r>
        <w:rPr>
          <w:color w:val="000000"/>
          <w:lang w:val="en-US"/>
        </w:rPr>
        <w:t>lucrări practice, 2 grupe, 4 ore fizic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 1332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nsultaţii 28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sv-SE"/>
        </w:rPr>
        <w:t>Îndrumare lucrări de licenţă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 pe parcurs 15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a lucrărilor de control 15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xamene anuale şi de finalizare a studiilor 67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Îndrumare cercuri ştiinţifice 56 ore/an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 6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atea de cercetare a departamentului 346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9:00Z</dcterms:created>
  <dc:creator>alszep</dc:creator>
  <dc:description/>
  <cp:keywords/>
  <dc:language>en-US</dc:language>
  <cp:lastModifiedBy>Hauer Melinda</cp:lastModifiedBy>
  <dcterms:modified xsi:type="dcterms:W3CDTF">2012-03-24T15:39:00Z</dcterms:modified>
  <cp:revision>3</cp:revision>
  <dc:subject/>
  <dc:title>Atribuțiile/activitățile aferente postului scos la concurs (Conform cu Fisa postului intocmit de Directorul departamentului)</dc:title>
</cp:coreProperties>
</file>