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tea de Ştiinţe Tehnice şi Umaniste din Târgu-Mureş</w:t>
      </w:r>
    </w:p>
    <w:p>
      <w:pPr>
        <w:pStyle w:val="Normal"/>
        <w:rPr>
          <w:b/>
          <w:b/>
        </w:rPr>
      </w:pPr>
      <w:r>
        <w:rPr>
          <w:b/>
        </w:rPr>
        <w:t>Departamentul de Ştiinţe Sociale Aplicate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tribuțiile/activitățile aferente postului de lector poz. 17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Norma didactică (ore convenţionale/săptămână) 11 ore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</w:rPr>
        <w:t>Civilizație A I (română)</w:t>
      </w:r>
      <w:r>
        <w:rPr/>
        <w:t xml:space="preserve"> (Romanian Culture and Civilization A I), specializarea Traducere și Interpretare, anul I, semestrul I, 2 curs, semestrul II  2 curs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/>
      </w:pPr>
      <w:r>
        <w:rPr>
          <w:b/>
        </w:rPr>
        <w:t>Contemporary English (Semantics, Pragmatics)</w:t>
      </w:r>
      <w:r>
        <w:rPr/>
        <w:t>, specializarea Traducere și Interpretare, anul III, semestrul I 2 curs, 1 seminar, semestrul II,  2 curs, 1 se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mba engleză VI (</w:t>
      </w:r>
      <w:r>
        <w:rPr/>
        <w:t>English VI)</w:t>
      </w:r>
      <w:r>
        <w:rPr>
          <w:lang w:val="ro-RO"/>
        </w:rPr>
        <w:t xml:space="preserve">, </w:t>
      </w:r>
      <w:r>
        <w:rPr/>
        <w:t xml:space="preserve">specializarea Comunicare și Relații publice, anul III, 2 grupe, semestrul II, 2 </w:t>
      </w:r>
      <w:r>
        <w:rPr>
          <w:color w:val="000000"/>
          <w:lang w:val="en-US"/>
        </w:rPr>
        <w:t>lucrări practice, 4 ore fizic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b/>
        </w:rPr>
        <w:t>Terminologie I (română-maghiară)</w:t>
      </w:r>
      <w:r>
        <w:rPr/>
        <w:t xml:space="preserve"> (Terminology I Romanian-Hungarian), specializarea Traducere  și Interpretare, anul I, semestrul II, 2 </w:t>
      </w:r>
      <w:r>
        <w:rPr>
          <w:color w:val="000000"/>
          <w:lang w:val="en-US"/>
        </w:rPr>
        <w:t>seminar,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Nr. total ore la alte activităţi 1332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i/>
          <w:color w:val="000000"/>
          <w:lang w:val="en-US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Consultaţii 28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sv-SE"/>
        </w:rPr>
        <w:t>Îndrumare lucrări de licenţă 45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valuare pe parcurs 155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valuarea lucrărilor de control 155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xamene anuale şi de finalizare a studiilor 67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Îndrumare cercuri ştiinţifice 56 ore/an</w:t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en-US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laborarea de cursuri, îndrumare , culegeri şi alte materiale în sprijinul învăţării 200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Perfecţionarea pregătirii metodice 200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Participarea în activităţile departamentului, facultăţii şi universităţii 6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en-US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Participarea în activitatea de cercetare a departamentului 346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 </w:t>
      </w:r>
      <w:r>
        <w:rPr>
          <w:color w:val="000000"/>
          <w:lang w:val="en-US"/>
        </w:rPr>
        <w:tab/>
        <w:t> 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 </w:t>
      </w:r>
      <w:r>
        <w:rPr>
          <w:color w:val="000000"/>
          <w:lang w:val="en-US"/>
        </w:rPr>
        <w:tab/>
        <w:t> 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harChar2">
    <w:name w:val=" Char Char2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harChar1">
    <w:name w:val=" Char Char1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harChar">
    <w:name w:val=" Char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41:00Z</dcterms:created>
  <dc:creator>alszep</dc:creator>
  <dc:description/>
  <cp:keywords/>
  <dc:language>en-US</dc:language>
  <cp:lastModifiedBy>Hauer Melinda</cp:lastModifiedBy>
  <dcterms:modified xsi:type="dcterms:W3CDTF">2012-03-24T15:49:00Z</dcterms:modified>
  <cp:revision>3</cp:revision>
  <dc:subject/>
  <dc:title>Atribuțiile/activitățile aferente postului scos la concurs (Conform cu Fisa postului intocmit de Directorul departamentului)</dc:title>
</cp:coreProperties>
</file>