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08760" cy="5759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Style w:val="FontStyle11"/>
          <w:rFonts w:ascii="Times New Roman" w:hAnsi="Times New Roman" w:cs="Times New Roman"/>
          <w:sz w:val="20"/>
          <w:szCs w:val="20"/>
          <w:lang w:eastAsia="ro-RO"/>
        </w:rPr>
      </w:pPr>
      <w:r>
        <w:rPr>
          <w:rStyle w:val="FontStyle11"/>
          <w:rFonts w:cs="Times New Roman" w:ascii="Times New Roman" w:hAnsi="Times New Roman"/>
          <w:sz w:val="20"/>
          <w:szCs w:val="20"/>
          <w:lang w:eastAsia="ro-RO"/>
        </w:rPr>
        <w:t>Anexa/Annex V.10 Melléklet</w:t>
      </w:r>
    </w:p>
    <w:p>
      <w:pPr>
        <w:pStyle w:val="NoSpacing"/>
        <w:rPr>
          <w:rStyle w:val="FontStyle11"/>
          <w:rFonts w:ascii="Times New Roman" w:hAnsi="Times New Roman" w:cs="Times New Roman"/>
          <w:sz w:val="20"/>
          <w:szCs w:val="20"/>
          <w:lang w:eastAsia="ro-RO"/>
        </w:rPr>
      </w:pPr>
      <w:r>
        <w:rPr/>
      </w:r>
    </w:p>
    <w:p>
      <w:pPr>
        <w:pStyle w:val="NoSpacing"/>
        <w:jc w:val="center"/>
        <w:rPr>
          <w:rStyle w:val="FontStyle11"/>
          <w:rFonts w:ascii="Times New Roman" w:hAnsi="Times New Roman" w:cs="Times New Roman"/>
          <w:sz w:val="28"/>
          <w:szCs w:val="28"/>
          <w:lang w:eastAsia="ro-RO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ro-RO"/>
        </w:rPr>
        <w:t>Programul de predare individal</w:t>
      </w:r>
    </w:p>
    <w:p>
      <w:pPr>
        <w:pStyle w:val="NoSpacing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lang w:eastAsia="ro-RO"/>
        </w:rPr>
        <w:t>Individual teaching programme</w:t>
      </w:r>
    </w:p>
    <w:p>
      <w:pPr>
        <w:pStyle w:val="NoSpacing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lang w:eastAsia="ro-RO"/>
        </w:rPr>
        <w:t>Egyéni oktatási munkaterv</w:t>
      </w:r>
    </w:p>
    <w:p>
      <w:pPr>
        <w:pStyle w:val="NoSpacing"/>
        <w:rPr>
          <w:rStyle w:val="FontStyle14"/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 rugăm să completaţi într-o limbă agreată de comun acord de ambele instituţii!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Please, fil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in a langua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mutually agre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by both institutions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rjük azon a nyelven kitölteni, amelyet mindkét intézmény elfogad. </w:t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Informaţii despre instituţia gazdă, departamentul, facultatea, programul în cauză / Information concerning the host institution, department, faculty, programme / A fogadó intézmény, kar, tanszék, képzés adatai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Numele cadru didactic /Teacher`s name/Az oktató nev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Denumirea instituţiei de origine (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 xml:space="preserve">Cod Erasmus ID)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epartament (facultate) / Name and Erasmus code of the home institution, department, faculty / A küldő intézmény neve és Erasmus kódja, kar, tanszék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UNIVERSITATEA SAPIENTIA DIN CLUJ-NAPOCA (RO CLUJNAP07)</w:t>
            </w:r>
          </w:p>
          <w:p>
            <w:pPr>
              <w:pStyle w:val="NoSpacing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enumirea instituţiei gazdă </w:t>
            </w:r>
            <w:r>
              <w:rPr>
                <w:rStyle w:val="FontStyle14"/>
                <w:rFonts w:cs="Times New Roman" w:ascii="Times New Roman" w:hAnsi="Times New Roman"/>
                <w:i/>
                <w:iCs/>
                <w:sz w:val="20"/>
                <w:szCs w:val="20"/>
                <w:lang w:eastAsia="ro-RO"/>
              </w:rPr>
              <w:t xml:space="preserve">(Cod Erasmus ID)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departament (facultate)/</w:t>
            </w:r>
          </w:p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Name and Erasmus code of the host institution, department, faculty/ A fogadó intézmény neve, Erasmus kódja, kar, tanszék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Numele persoanei de contact din cadrul instituţiei de origine / Name of the contact person at the home institution / Kapcsolattartó személy neve a küldő intézményen belü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Numele persoanei de contact din cadrul instituţiei de gazdă /Name of the contact person at the host institution / Kapcsolattartó személy neve a fogadó intézményen belü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Domeniul de predare/ Subject area/ Szakterüle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Nivelul de predare (An X studii de licenţă. An X Master, An X Doctorat) / Level (BA, MA, PhD, year)/ oktatás szintje (alapképzés, mesteri, doktori, + év)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Număr de studenţi din instituţia gazdă care vor beneficia de programul de predare / Number of students at the host institution benefiting from the teaching programme / A fogadó intézményen belül oktatott hallgatók szám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Număr de zile de predare / Number of teaching days / Oktatással töltött napok szám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eastAsia="ro-RO"/>
              </w:rPr>
              <w:t>Număr de ore de predare / Number of teaching hours / Oktatott órák szám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Durata mobilităţii (zile) / Duration of the mobility / A mobilitás időtartama:</w:t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Obiectivele mobilităţii / Objectives of the mobility / A mobilitás célja:</w:t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Valoarea adăugată a mobilităţii (atât pentru instituţia </w:t>
            </w:r>
            <w:r>
              <w:rPr>
                <w:rStyle w:val="FontStyle14"/>
                <w:rFonts w:cs="Times New Roman" w:ascii="Times New Roman" w:hAnsi="Times New Roman"/>
                <w:bCs/>
                <w:sz w:val="24"/>
                <w:szCs w:val="24"/>
              </w:rPr>
              <w:t>gazdă cât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şi pentru cadrul didactic) / Added value expected from the mobility (for the host institution and for the teacher itself) / A mobilitás hozadéka (a fogadó intézmény és az oktató számára):</w:t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ind w:left="72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Conţinutul programului de predare / Content of the teaching programme / Az oktatási program tartalma):</w:t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pacing w:val="20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pacing w:val="20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o-RO"/>
              </w:rPr>
              <w:t>Rezultatele aşteptate (fără a se limita la numărul de studenţi participanţi la cursurile predate) / Expected results (without limiting to the nr. of participating students) / Várható eredmények (ne korlátozódjék hallgatók létszámára):</w:t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NoSpacing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/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o-RO"/>
        </w:rPr>
        <w:t>Nume beneficiar / Beneficiary`s name / A kiutazó oktató neve</w:t>
        <w:tab/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eastAsia="ro-RO"/>
        </w:rPr>
        <w:t>Semnătura / Signature / Aláírása</w:t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eastAsia="ro-RO"/>
        </w:rPr>
        <w:t>Instituţia de origine/ Home institution / Küldő intézmény</w:t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eastAsia="ro-RO"/>
        </w:rPr>
        <w:t>Semnătura şi ştampila / Signature and stamp / Aláírás és pecsét</w:t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Style w:val="FontStyle14"/>
          <w:rFonts w:ascii="Times New Roman" w:hAnsi="Times New Roman" w:cs="Times New Roman"/>
          <w:sz w:val="24"/>
          <w:szCs w:val="24"/>
          <w:lang w:eastAsia="ro-RO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eastAsia="ro-RO"/>
        </w:rPr>
        <w:t>Instituţia gazda / Host intstitution / Fogadó intézmény</w:t>
      </w:r>
    </w:p>
    <w:p>
      <w:pPr>
        <w:pStyle w:val="NoSpacing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ro-RO"/>
        </w:rPr>
        <w:t>Semnătura şi ştampila / Signature and stamp / Aláírás és pecsét</w:t>
      </w:r>
    </w:p>
    <w:sectPr>
      <w:type w:val="nextPage"/>
      <w:pgSz w:w="11906" w:h="16838"/>
      <w:pgMar w:left="1824" w:right="2544" w:gutter="0" w:header="0" w:top="10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Times New Roman"/>
    </w:rPr>
  </w:style>
  <w:style w:type="character" w:styleId="WW8Num5z0">
    <w:name w:val="WW8Num5z0"/>
    <w:qFormat/>
    <w:rPr>
      <w:rFonts w:ascii="Book Antiqua" w:hAnsi="Book Antiqua" w:cs="Times New Roman"/>
    </w:rPr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ascii="Book Antiqua" w:hAnsi="Book Antiqua" w:cs="Times New Roman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5z0">
    <w:name w:val="WW8NumSt5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 w:cs="Book Antiqua"/>
      <w:b/>
      <w:bCs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3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5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768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 Antiqua" w:hAnsi="Book Antiqua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4:00Z</dcterms:created>
  <dc:creator>mhauer</dc:creator>
  <dc:description/>
  <cp:keywords/>
  <dc:language>en-US</dc:language>
  <cp:lastModifiedBy>Borbáth Zsuzsa</cp:lastModifiedBy>
  <cp:lastPrinted>2013-08-16T16:17:00Z</cp:lastPrinted>
  <dcterms:modified xsi:type="dcterms:W3CDTF">2013-09-04T11:44:00Z</dcterms:modified>
  <cp:revision>2</cp:revision>
  <dc:subject/>
  <dc:title/>
</cp:coreProperties>
</file>