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Atribuțiile/activitățile aferente postului de profesor DȘSA 1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scos la concur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ș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ționale/săptămână) 8 or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:</w:t>
      </w:r>
    </w:p>
    <w:p>
      <w:pPr>
        <w:pStyle w:val="Listaszerbekezds1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Listaszerbekezds1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municare științifică,</w:t>
      </w:r>
      <w:r>
        <w:rPr>
          <w:sz w:val="24"/>
          <w:szCs w:val="24"/>
          <w:lang w:val="ro-RO"/>
        </w:rPr>
        <w:t xml:space="preserve"> specializarea Comunicare și Relații Publice, anul I, semestrul I, 1 curs, 2 seminar</w:t>
      </w:r>
    </w:p>
    <w:p>
      <w:pPr>
        <w:pStyle w:val="Listaszerbekezds1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>Comportamentul consumatorului</w:t>
      </w:r>
      <w:r>
        <w:rPr>
          <w:sz w:val="24"/>
          <w:szCs w:val="24"/>
          <w:lang w:val="ro-RO"/>
        </w:rPr>
        <w:t>, specializarea Comunicare și Relații Publice, anul II, semestrul II, 2 curs, 2 seminar</w:t>
      </w:r>
    </w:p>
    <w:p>
      <w:pPr>
        <w:pStyle w:val="Listaszerbekezds1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ducția unei publicații,</w:t>
      </w:r>
      <w:r>
        <w:rPr>
          <w:sz w:val="24"/>
          <w:szCs w:val="24"/>
          <w:lang w:val="ro-RO"/>
        </w:rPr>
        <w:t xml:space="preserve"> specializarea Comunicare și Relații Publice, anul III, semestrul I, 2 curs, 2 seminar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: 4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7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: 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pe parcurs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a lucrărilor de control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Examene anuale şi de finalizare a studiilor: 2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cercuri ştiinţifice: 8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practică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Tutoriat: 4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 , culegeri şi alte materiale în sprijinul învăţării: 12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: 136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24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şi studii: 2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0:00Z</dcterms:created>
  <dc:creator>alszep</dc:creator>
  <dc:description/>
  <dc:language>en-US</dc:language>
  <cp:lastModifiedBy>human</cp:lastModifiedBy>
  <dcterms:modified xsi:type="dcterms:W3CDTF">2013-11-26T12:40:00Z</dcterms:modified>
  <cp:revision>2</cp:revision>
  <dc:subject/>
  <dc:title>Atribuțiile/activitățile aferente postului scos la concurs (Conform cu Fisa postului intocmit de Directorul departamentului)</dc:title>
</cp:coreProperties>
</file>