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val="en-GB"/>
        </w:rPr>
        <w:t>Sapientia Hungarian University of Transylvani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aculty of Technical and Human Sciences, Tg. Mure</w:t>
      </w:r>
      <w:r>
        <w:rPr>
          <w:rFonts w:cs="Cambria" w:ascii="Cambria" w:hAnsi="Cambria"/>
          <w:b/>
          <w:bCs/>
          <w:color w:val="000000"/>
          <w:lang w:val="ro-RO"/>
        </w:rPr>
        <w:t>ş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bCs/>
          <w:color w:val="000000"/>
        </w:rPr>
        <w:t>Department of Mathematics - Informatic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Competition Topics – Associate Professor, 4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>Numerical methods, Mathematical analysis, Probability and Statistic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Numerical methods in linear algebra: linear systems- Gauss, LU, Jacobi methods. Eigenvalues, eigenvectors: power method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Nonlinear equations: bisection, Newton, secant, succesive approximation methods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Interpolation: Lagrange, Hermite, spline. Numerical differentiation numerical integration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Solution of differential equations: Euler, Heun, (Runge-Kutta) methods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Numerical sequences and series. Power series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Partial derivatives, differentiation of a function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Probability density function, cumulative distribution function, classical probability distributions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Parameter estimation, hypothesis testing. 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Correlation and regression.</w:t>
      </w:r>
    </w:p>
    <w:p>
      <w:pPr>
        <w:pStyle w:val="HTMLkntformzott"/>
        <w:shd w:fill="FFFFFF" w:val="clear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lang w:val="en-GB"/>
        </w:rPr>
        <w:t>Bibliography</w:t>
      </w:r>
      <w:r>
        <w:rPr>
          <w:rFonts w:cs="Cambria" w:ascii="Cambria" w:hAnsi="Cambria"/>
          <w:lang w:val="hu-HU"/>
        </w:rPr>
        <w:t>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Balázs M.,  </w:t>
      </w:r>
      <w:r>
        <w:rPr>
          <w:rFonts w:cs="Cambria" w:ascii="Cambria" w:hAnsi="Cambria"/>
          <w:i/>
          <w:iCs/>
          <w:color w:val="000000"/>
          <w:sz w:val="24"/>
          <w:szCs w:val="24"/>
          <w:lang w:val="fr-FR"/>
        </w:rPr>
        <w:t>Matematikai  analízis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, Erdélyi Tankönyvtanács, Cluj-Napoca, 2000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deGroot M.H., Schervish M.J. Probability and statistics, (4.ed.), Pearson, 2011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Denkinger G.: Valószínűségszámítás, Tankönyvkiadó, Budapest, 1978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Forsythe G.E., Malcolm M.A., Moler C.B. Computer methods for mathematical computations, Prentice-Hall, 1977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Gisbert S., Galina T., Numerikus módszerek 1, (2.kiad.) Typotex, Budapest, 2002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Mathews, J.H, Fink, K.D. Numerical methods using Matlab, (3.ed.) Prentice-Hall, 1999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Moler C.B., Numerical Computing with Matlab, SIAM, 2010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Rudin W., Principles of Mathematical Analysis,(3.ed.) McGraw-Hill, 1976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Van Loan Ch.F., Introduction to Scientific Computing_ A Matrix Vector Approach Using MATLAB, Prentice Hall, (1996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1:00Z</dcterms:created>
  <dc:creator>Szenkovics Dezso</dc:creator>
  <dc:description/>
  <cp:keywords/>
  <dc:language>en-US</dc:language>
  <cp:lastModifiedBy>erzsike</cp:lastModifiedBy>
  <dcterms:modified xsi:type="dcterms:W3CDTF">2013-11-19T16:09:00Z</dcterms:modified>
  <cp:revision>3</cp:revision>
  <dc:subject/>
  <dc:title>Sapientia Hungarian University of Transylvania</dc:title>
</cp:coreProperties>
</file>