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Tematică – postul de conferenţiar, nr. 4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Metode numerice, Analiză matematică, Probabilități şi statis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Metode numerice în algebra liniară: rezolvarea sistemelor liniare- metoda Gauss, LU, Jacobi. Valori și vectori proprii: metoda puterii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Metode numerice în rezolvarea ecuațiilor: metoda bisecției, metoda Newton, metoda secantei, metoda aproximațiilor succesive. 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Interpolare Lagrange, Hermite, spline cubic. Derivare și integrare numerică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Rezolvarea numerică a ecuațiilor diferențiale: metoda Euler, Heun, (Runge-Kutta)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Şiruri şi serii de numere reale, serii de puteri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Derivate parţiale, diferenţiala unei funcţii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Probabilități. Funcţia de densitate, funcţia de repartiţie, repartiţii clasice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Estimarea parametrilor. Verificarea ipotezelor.</w:t>
      </w:r>
    </w:p>
    <w:p>
      <w:pPr>
        <w:pStyle w:val="HTMLkntformzott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Corelaţie și regresie.</w:t>
      </w:r>
    </w:p>
    <w:p>
      <w:pPr>
        <w:pStyle w:val="Body"/>
        <w:tabs>
          <w:tab w:val="clear" w:pos="720"/>
          <w:tab w:val="left" w:pos="993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left="993" w:hanging="426"/>
        <w:jc w:val="left"/>
        <w:rPr>
          <w:rFonts w:ascii="Cambria" w:hAnsi="Cambria" w:eastAsia="Times New Roman" w:cs="Cambria"/>
          <w:szCs w:val="24"/>
          <w:lang w:val="fr-FR"/>
        </w:rPr>
      </w:pPr>
      <w:r>
        <w:rPr>
          <w:rFonts w:eastAsia="Times New Roman" w:cs="Cambria" w:ascii="Cambria" w:hAnsi="Cambria"/>
          <w:szCs w:val="24"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eastAsia="Times New Roman" w:cs="Cambria"/>
          <w:szCs w:val="24"/>
          <w:lang w:val="ro-RO"/>
        </w:rPr>
      </w:pPr>
      <w:r>
        <w:rPr>
          <w:rFonts w:eastAsia="Times New Roman" w:cs="Cambria" w:ascii="Cambria" w:hAnsi="Cambria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Bibliografi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Balázs M.,  </w:t>
      </w:r>
      <w:r>
        <w:rPr>
          <w:rFonts w:cs="Cambria" w:ascii="Cambria" w:hAnsi="Cambria"/>
          <w:i/>
          <w:iCs/>
          <w:color w:val="000000"/>
          <w:sz w:val="24"/>
          <w:szCs w:val="24"/>
          <w:lang w:val="fr-FR"/>
        </w:rPr>
        <w:t>Matematikai  analízis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, Erdélyi Tankönyvtanács, Cluj-Napoca, 2000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deGroot M.H., Schervish M.J. Probability and statistics, (4.ed.), Pearson, 2011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Denkinger G.: Valószínűségszámítás, Tankönyvkiadó, Budapest, 1978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Forsythe G.E., Malcolm M.A., Moler C.B. Computer methods for mathematical computations, Prentice-Hall, 1977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Gisbert S., Galina T., Numerikus módszerek 1, (2.kiad.) Typotex, Budapest, 2002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Mathews, J.H, Fink, K.D. Numerical methods using Matlab, (3.ed.) Prentice-Hall, 1999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Moler C.B., Numerical Computing with Matlab, SIAM, 2010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Rudin W., Principles of Mathematical Analysis,(3.ed.) McGraw-Hill, 1976.</w:t>
      </w:r>
    </w:p>
    <w:p>
      <w:pPr>
        <w:pStyle w:val="HTMLkntformzott"/>
        <w:numPr>
          <w:ilvl w:val="0"/>
          <w:numId w:val="2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Van Loan Ch.F., Introduction to Scientific Computing_ A Matrix Vector Approach Using MATLAB, Prentice Hall, (1996)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basedOn w:val="Bekezdsalapbettpusa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0:00Z</dcterms:created>
  <dc:creator>Szenkovics Dezso</dc:creator>
  <dc:description/>
  <cp:keywords/>
  <dc:language>en-US</dc:language>
  <cp:lastModifiedBy>erzsike</cp:lastModifiedBy>
  <dcterms:modified xsi:type="dcterms:W3CDTF">2013-11-19T16:15:00Z</dcterms:modified>
  <cp:revision>3</cp:revision>
  <dc:subject/>
  <dc:title>Fundaţia Sapientia - Universitatea Sapientia</dc:title>
</cp:coreProperties>
</file>