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fr-FR"/>
        </w:rPr>
        <w:t xml:space="preserve">Tematica si bibliografia probelor de concurs </w:t>
      </w:r>
      <w:r>
        <w:rPr>
          <w:b/>
          <w:sz w:val="32"/>
          <w:szCs w:val="32"/>
          <w:lang w:val="ro-RO"/>
        </w:rPr>
        <w:t>- șef lucrări nr.10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1. Genetică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Tematica:</w:t>
      </w:r>
    </w:p>
    <w:p>
      <w:pPr>
        <w:pStyle w:val="Normal"/>
        <w:numPr>
          <w:ilvl w:val="0"/>
          <w:numId w:val="2"/>
        </w:numPr>
        <w:rPr/>
      </w:pPr>
      <w:r>
        <w:rPr/>
        <w:t>Ereditarea Mendelian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tinderea princiipiilor lui Mendel. </w:t>
      </w:r>
    </w:p>
    <w:p>
      <w:pPr>
        <w:pStyle w:val="Normal"/>
        <w:numPr>
          <w:ilvl w:val="0"/>
          <w:numId w:val="2"/>
        </w:numPr>
        <w:rPr/>
      </w:pPr>
      <w:r>
        <w:rPr/>
        <w:t>Ereditarea trăsăturilor cantitative.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Structura supramoleculară a cromatinei şi cromosomilor. </w:t>
      </w:r>
      <w:r>
        <w:rPr/>
        <w:t>Teoria cromozomială al eredităţii.</w:t>
      </w:r>
    </w:p>
    <w:p>
      <w:pPr>
        <w:pStyle w:val="Normal"/>
        <w:numPr>
          <w:ilvl w:val="0"/>
          <w:numId w:val="2"/>
        </w:numPr>
        <w:rPr/>
      </w:pPr>
      <w:r>
        <w:rPr/>
        <w:t>Variaţii în structura şi numărul cromozomelor (poliploidia, aneuploidia, mutaţii cromozomiale)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Structura şi replicaţia acidului dezoxiribonucleic.</w:t>
      </w:r>
    </w:p>
    <w:p>
      <w:pPr>
        <w:pStyle w:val="Normal"/>
        <w:numPr>
          <w:ilvl w:val="0"/>
          <w:numId w:val="2"/>
        </w:numPr>
        <w:rPr/>
      </w:pPr>
      <w:r>
        <w:rPr/>
        <w:t>Mechanizmul recombinaţiei genetice.</w:t>
      </w:r>
    </w:p>
    <w:p>
      <w:pPr>
        <w:pStyle w:val="Normal"/>
        <w:numPr>
          <w:ilvl w:val="0"/>
          <w:numId w:val="2"/>
        </w:numPr>
        <w:rPr/>
      </w:pPr>
      <w:r>
        <w:rPr/>
        <w:t>Funcţionarea genei I: transcripţia.</w:t>
      </w:r>
    </w:p>
    <w:p>
      <w:pPr>
        <w:pStyle w:val="Normal"/>
        <w:numPr>
          <w:ilvl w:val="0"/>
          <w:numId w:val="2"/>
        </w:numPr>
        <w:rPr/>
      </w:pPr>
      <w:r>
        <w:rPr/>
        <w:t>Funcţionarea genei II: translaţia.</w:t>
      </w:r>
    </w:p>
    <w:p>
      <w:pPr>
        <w:pStyle w:val="Normal"/>
        <w:numPr>
          <w:ilvl w:val="0"/>
          <w:numId w:val="2"/>
        </w:numPr>
        <w:rPr/>
      </w:pPr>
      <w:r>
        <w:rPr/>
        <w:t>Mutaţia genelor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Ingineria genetică şi importanţa sa în horticultură. </w:t>
      </w:r>
    </w:p>
    <w:p>
      <w:pPr>
        <w:pStyle w:val="Normal"/>
        <w:numPr>
          <w:ilvl w:val="0"/>
          <w:numId w:val="2"/>
        </w:numPr>
        <w:rPr/>
      </w:pPr>
      <w:r>
        <w:rPr/>
        <w:t>Genetica populaţiei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Bibilografie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Velich I.: Növénygenetika, Mezőgazda kiadó 2001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Weawer R., Hedrick Ph.: Genetika, Panem kiadó, 2000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Waston J. D.: DNS az élet titka, HVG könyvek, 2004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Gallia Butnaru, I.Nicolae, Elena Tamas: Genetica, Ed. Mirton, Timisoara, 1999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Borissza E., Villányi A., Zentai G.: Ötösöm lesz genetikából – Példatár, tesztgyűjtemény és megoldások, Műszaki Kiadó, Budapest, 2006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Griffiths A. J. F., Miller J. H., Suzuki D. T., Lewontin R. C., Gelbart W. M.: An introduction on genetic analysis, WH Freeman company, New York, USA, 2002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Hajósné Novák M.: Genetikai variabilitás a növénynemesítésben, molekuláris diagnosztika, Mezőgazda Kiadó, Budapest, 1999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Pecsenye K.: Populációgenetika, Pars kft., Nagykalászi, 2006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Ecologie şi protecţia mediulu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ematica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 xml:space="preserve">Mediul ecologic </w:t>
      </w:r>
      <w:r>
        <w:rPr/>
        <w:t xml:space="preserve">şi </w:t>
      </w:r>
      <w:r>
        <w:rPr>
          <w:lang w:val="ro-RO"/>
        </w:rPr>
        <w:t>ni</w:t>
      </w:r>
      <w:r>
        <w:rPr/>
        <w:t>şa ecologc</w:t>
      </w:r>
      <w:r>
        <w:rPr>
          <w:lang w:val="ro-RO"/>
        </w:rPr>
        <w:t xml:space="preserve">ă 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Caracterizarea populaţiilo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namica </w:t>
      </w:r>
      <w:r>
        <w:rPr>
          <w:lang w:val="ro-RO"/>
        </w:rPr>
        <w:t>spaţio-</w:t>
      </w:r>
      <w:r>
        <w:rPr/>
        <w:t>temporal</w:t>
      </w:r>
      <w:r>
        <w:rPr>
          <w:lang w:val="ro-RO"/>
        </w:rPr>
        <w:t>ă</w:t>
      </w:r>
      <w:r>
        <w:rPr/>
        <w:t xml:space="preserve"> a </w:t>
      </w:r>
      <w:r>
        <w:rPr>
          <w:lang w:val="ro-RO"/>
        </w:rPr>
        <w:t>populaţiilor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Succesiunea ecologică</w:t>
      </w:r>
    </w:p>
    <w:p>
      <w:pPr>
        <w:pStyle w:val="Normal"/>
        <w:numPr>
          <w:ilvl w:val="0"/>
          <w:numId w:val="3"/>
        </w:numPr>
        <w:rPr/>
      </w:pPr>
      <w:r>
        <w:rPr/>
        <w:t>Competi</w:t>
      </w:r>
      <w:r>
        <w:rPr>
          <w:lang w:val="ro-RO"/>
        </w:rPr>
        <w:t xml:space="preserve">ţia </w:t>
      </w:r>
      <w:r>
        <w:rPr/>
        <w:t>şi mutualizmul</w:t>
      </w:r>
    </w:p>
    <w:p>
      <w:pPr>
        <w:pStyle w:val="Normal"/>
        <w:numPr>
          <w:ilvl w:val="0"/>
          <w:numId w:val="3"/>
        </w:numPr>
        <w:rPr/>
      </w:pPr>
      <w:r>
        <w:rPr>
          <w:lang w:val="ro-RO"/>
        </w:rPr>
        <w:t>Relaţiile trofice în ecosistem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Ecologia peisajului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 xml:space="preserve">Fluxul de materie </w:t>
      </w:r>
      <w:r>
        <w:rPr>
          <w:lang w:val="fr-FR"/>
        </w:rPr>
        <w:t>şi</w:t>
      </w:r>
      <w:r>
        <w:rPr>
          <w:lang w:val="ro-RO"/>
        </w:rPr>
        <w:t xml:space="preserve"> energie ale biocenozelor.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Bazele biologice ale ocrotirii naturii.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Rolul şi scopul protecţiei mediului.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Problemele globale de mediu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Legislaţia internaţională a ocrotirii mediului.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Bibliografi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gon, M., Harper, J. L.: Ecology. Individulas, Populations and Communities. 2nd edition Blackwell            Sci. Publ. Boston, 199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uffaker, C. B.: Ecological Entomology, John Willey &amp; Sons, New York. 198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ntesi, Á., Török, J.: Ökológia. Kovásznai Kiadó, Budapest, 1997</w:t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 xml:space="preserve">Fekete Gábor (szerk), A közösségi ökológia frontvonalai. Scientia Kiadó, Budapest, 1998. </w:t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 xml:space="preserve">Juhász -Nagy Pál, Változatok az ökológiai kultúra tematikájához. Term. és Környv. tanárok E., Budapest, l992. </w:t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Juhász-Nagy Pál, Egy operatív ökológia hiánya, szükséglete és feladatai. Akadémiai Kiadó, Budapest, 1986.</w:t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Kerényi A., Általános környezetvédelem. Globális gondok, lehetséges megoldások. Mozaik Kiadó, Szeged, 2001.</w:t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Kerényi A., Európa természet- és környezetvédelme. Nemzetközi Tankönyvkiadó. Budapest, 2002.</w:t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Majer József, Az ökológia alapjai. (kísérleti tankönyv), Szaktudás Kiadó, Budapest, 1993.</w:t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Southwood T. R. E., Ökológiai módszerek – különös tekintettel a rovarpopulációk tanulmányozására. Mezőgazdasági Kiadó, Budapest, 1984.</w:t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Stugren Bogdan, Ecologie teoretică. Ed. Sarmis, Cluj, 1994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firstLine="720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1440" w:right="9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en-US" w:bidi="ar-SA" w:eastAsia="zh-CN"/>
    </w:rPr>
  </w:style>
  <w:style w:type="paragraph" w:styleId="SzvegtrzsChar">
    <w:name w:val="szövegtörzs Char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9:00Z</dcterms:created>
  <dc:creator>Lajos</dc:creator>
  <dc:description/>
  <dc:language>en-US</dc:language>
  <cp:lastModifiedBy>gyongyi</cp:lastModifiedBy>
  <dcterms:modified xsi:type="dcterms:W3CDTF">2013-11-08T12:23:00Z</dcterms:modified>
  <cp:revision>4</cp:revision>
  <dc:subject/>
  <dc:title>Tematica si bibliografia probelor de concurs</dc:title>
</cp:coreProperties>
</file>