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 w:eastAsia="en-US"/>
        </w:rPr>
        <w:drawing>
          <wp:inline distT="0" distB="0" distL="0" distR="0">
            <wp:extent cx="1409700" cy="942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/>
        </w:rPr>
        <w:t>TANULMÁNYI SZERZŐDÉ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992" w:hanging="0"/>
        <w:rPr/>
      </w:pPr>
      <w:r>
        <w:rPr/>
        <w:t>Hallgató adatai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saládné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eresztné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ületési dátu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Állampolgársá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 (F/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anév, félé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/2021, ….. félév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épzési ciklus (alapképzés / mesteri képzé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ak, évfoly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120"/>
        <w:ind w:right="-992" w:hanging="0"/>
        <w:rPr/>
      </w:pPr>
      <w:r>
        <w:rPr/>
        <w:t>Küldő intézmény adatai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egnevezé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apientia Erdélyi Magyar Tudományegye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í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luj-Napoca/Kolozsvár, Str. Matei Corvin nr. 4., cod 400112, Romá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r cí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pcsolattartó személy ne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pcsolattartó személy elérhetőségei (e-mail, telefonszám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120"/>
        <w:ind w:right="-992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hu-HU"/>
        </w:rPr>
        <w:t>Fogadó intézmény adatai</w:t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egnevezé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í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r cí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pcsolattartó személy nev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apcsolattartó személy elérhetőségei (e-mail, telefonszám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RÉSZKÉPZÉS ELŐTT KITÖLTENDŐ INFORMÁCIÓK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hu-HU"/>
        </w:rPr>
        <w:t>I. A RÉSZKÉPZÉS TERVEZETT TANULMÁNYI PROGRAMJA</w:t>
      </w:r>
    </w:p>
    <w:p>
      <w:pPr>
        <w:pStyle w:val="CommentText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Részképzés időszaka: 2020/2021 tanév 1 félév / 2. félév: </w:t>
      </w:r>
    </w:p>
    <w:p>
      <w:pPr>
        <w:pStyle w:val="CommentText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Kezdete [év/hónap/nap] ………………………………. vége [év/hónap/nap] ……………………………….</w:t>
      </w:r>
    </w:p>
    <w:p>
      <w:pPr>
        <w:pStyle w:val="CommentText1"/>
        <w:spacing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CommentText1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A fogadó intézményben felvett tantárgyak jegyzéke</w:t>
      </w:r>
    </w:p>
    <w:p>
      <w:pPr>
        <w:pStyle w:val="CommentText1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20" w:after="120"/>
        <w:ind w:left="35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. táblázat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43"/>
        <w:gridCol w:w="1701"/>
        <w:gridCol w:w="2552"/>
      </w:tblGrid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1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 xml:space="preserve">No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1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Tantárgy címe (a fogadó intézmény által meghirdetett tárg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1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Óraszám (E/S/G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 xml:space="preserve">Fogadó intézmény által 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megállapított kreditszám</w:t>
            </w:r>
          </w:p>
        </w:tc>
      </w:tr>
      <w:tr>
        <w:trPr>
          <w:trHeight w:val="2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1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hu-HU"/>
              </w:rPr>
              <w:t>Összesen: …………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CommentText1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A küldő intézmény által elismert tantárgyak jegyzéke</w:t>
      </w:r>
    </w:p>
    <w:p>
      <w:pPr>
        <w:pStyle w:val="CommentText1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20" w:after="120"/>
        <w:ind w:left="35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. táblázat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43"/>
        <w:gridCol w:w="1701"/>
        <w:gridCol w:w="2552"/>
      </w:tblGrid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1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 xml:space="preserve">No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Tantárgy címe (a küldő intézmény tantervében szereplő megfelelő elismert tárg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1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Óraszám (E/S/G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 xml:space="preserve">Küldő intézmény által 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megállapított kreditszám</w:t>
            </w:r>
          </w:p>
        </w:tc>
      </w:tr>
      <w:tr>
        <w:trPr>
          <w:trHeight w:val="2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3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1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hu-HU"/>
              </w:rPr>
              <w:t>Összesen: 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hu-HU"/>
        </w:rPr>
        <w:t>II. KÖTELEZETTSÉGVÁLLALÁS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16"/>
          <w:lang w:val="hu-HU"/>
        </w:rPr>
      </w:pPr>
      <w:r>
        <w:rPr>
          <w:rFonts w:eastAsia="Times New Roman" w:cs="Times New Roman" w:ascii="Times New Roman" w:hAnsi="Times New Roman"/>
          <w:sz w:val="20"/>
          <w:szCs w:val="16"/>
          <w:lang w:val="hu-HU"/>
        </w:rPr>
        <w:t>Jelen szerződés aláírásával a hallgató, valamint a küldő és fogadó intézmények képviselői kijelentik, hogy jelen tanulmányi szerződésben foglaltakat tudomásul veszik és elfogadják, és vállalják annak megvalósítását, az intézmények között aláírt Makovecz Hallgatói Ösztöndíjtámogatási Megállapodásnak megfelelően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hu-HU"/>
        </w:rPr>
        <w:t>A fogadó intézmény tanúsítja, hogy az A. táblázatban szereplő tárgyak meghirdetésre kerülnek a szerződés időszakában, vállalja a fogadott hallgatók részletes és pontos tájékoztatását a részképzéses tanulmányok feltételeiről, és biztosítja a könyvtár, informatikai bázis vagy más, a hallgatók által igénybe vehető intézményi infrastruktúra használatának lehetőségét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16"/>
          <w:lang w:val="hu-HU"/>
        </w:rPr>
      </w:pPr>
      <w:r>
        <w:rPr>
          <w:rFonts w:eastAsia="Times New Roman" w:cs="Times New Roman" w:ascii="Times New Roman" w:hAnsi="Times New Roman"/>
          <w:sz w:val="20"/>
          <w:szCs w:val="16"/>
          <w:lang w:val="hu-HU"/>
        </w:rPr>
        <w:t>A fogadó intézmény vállalja, hogy részképzésen elért tanulmányi eredményekről a saját intézményi rendjének megfelelő hivatalos igazolást (kreditigazolás, Transcript of Records stb.) bocsát ki, mely jelen tanulmányi szerződés mellékletét képezi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val="hu-HU"/>
        </w:rPr>
        <w:t xml:space="preserve">A küldő intézmény vállalja, hogy elismer minden sikeresen teljesített tárgyból szerzett kreditet, jelen szerződés szerint.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16"/>
          <w:lang w:val="hu-HU"/>
        </w:rPr>
      </w:pPr>
      <w:r>
        <w:rPr>
          <w:rFonts w:eastAsia="Times New Roman" w:cs="Times New Roman" w:ascii="Times New Roman" w:hAnsi="Times New Roman"/>
          <w:sz w:val="20"/>
          <w:szCs w:val="16"/>
          <w:lang w:val="hu-HU"/>
        </w:rPr>
        <w:t>A hallgató és a fogadó intézmény vállalja, hogy a tervezett tanulmányi programra vonatkozó minden felmerülő problémát és javasolt módosítást kommunikál a küldő intézmény felé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hu-HU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Hallgató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Hallgató aláírása: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Dátu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1"/>
        <w:gridCol w:w="5175"/>
      </w:tblGrid>
      <w:tr>
        <w:trPr>
          <w:trHeight w:val="552" w:hRule="atLeast"/>
        </w:trPr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A küldő intézmény felelős személyeinek aláírása: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DÉKÁN: ………………………………………</w:t>
            </w:r>
          </w:p>
        </w:tc>
        <w:tc>
          <w:tcPr>
            <w:tcW w:w="5175" w:type="dxa"/>
            <w:tcBorders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pacing w:lineRule="auto" w:line="288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Szakkoordinátor: ….……………………………………...…</w:t>
            </w:r>
          </w:p>
          <w:p>
            <w:pPr>
              <w:pStyle w:val="Normal"/>
              <w:widowControl w:val="false"/>
              <w:pBdr/>
              <w:spacing w:lineRule="auto" w:line="288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P.H.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 w:before="0" w:after="12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hu-HU"/>
              </w:rPr>
              <w:t>Dátum:………………………………………..…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Kari Makovecz programkoordinátor: …………….………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5"/>
        <w:gridCol w:w="5179"/>
      </w:tblGrid>
      <w:tr>
        <w:trPr/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A fogadó intézmény felelős személyeinek aláírása: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Kari/tanszéki felelős: …………………………</w:t>
            </w:r>
          </w:p>
        </w:tc>
        <w:tc>
          <w:tcPr>
            <w:tcW w:w="5179" w:type="dxa"/>
            <w:tcBorders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Kari Makovecz programkoordinátor: ………………..………</w:t>
            </w:r>
          </w:p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P.H.</w:t>
            </w:r>
          </w:p>
        </w:tc>
      </w:tr>
      <w:tr>
        <w:trPr>
          <w:trHeight w:val="453" w:hRule="atLeast"/>
        </w:trPr>
        <w:tc>
          <w:tcPr>
            <w:tcW w:w="4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hu-HU"/>
              </w:rPr>
              <w:t>Dát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:…………………………………………..</w:t>
            </w:r>
          </w:p>
        </w:tc>
        <w:tc>
          <w:tcPr>
            <w:tcW w:w="51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SZKÉPZÉS ALATT KITÖLTENDŐ INFORMÁCIÓ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TANULMÁNYI SZERZŐDÉST ÉRINTŐ MÓDOSÍTÁSOK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426" w:hanging="426"/>
        <w:rPr>
          <w:b/>
          <w:b/>
          <w:lang w:val="hu-HU"/>
        </w:rPr>
      </w:pPr>
      <w:r>
        <w:rPr>
          <w:b/>
          <w:lang w:val="hu-HU"/>
        </w:rPr>
        <w:t xml:space="preserve">I. </w:t>
        <w:tab/>
        <w:t>A RÉSZKÉPZÉS TANULMÁNYI PROGRAMJÁBAN TÖRTÉNŐ MÓDOSÍTÁSOK</w:t>
      </w:r>
    </w:p>
    <w:p>
      <w:pPr>
        <w:pStyle w:val="Heading4"/>
        <w:keepNext w:val="false"/>
        <w:numPr>
          <w:ilvl w:val="0"/>
          <w:numId w:val="0"/>
        </w:numPr>
        <w:spacing w:before="120" w:after="120"/>
        <w:ind w:left="1922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>A. táblázat módosítása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0"/>
        <w:gridCol w:w="1418"/>
        <w:gridCol w:w="1417"/>
        <w:gridCol w:w="1134"/>
        <w:gridCol w:w="1843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 xml:space="preserve">No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Tantárgy címe (a fogadó intézmény által meghirdetett tár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Törölt tárgy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hu-HU"/>
              </w:rPr>
              <w:t>[X-el jelölendő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Hozzáadott tárg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hu-HU"/>
              </w:rPr>
              <w:t>[X-el jelölendő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Módosítás ind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 xml:space="preserve">Fogadó intézmény által 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megállapított kreditszám</w:t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Összesen: …………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1920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Heading4"/>
        <w:keepNext w:val="false"/>
        <w:numPr>
          <w:ilvl w:val="0"/>
          <w:numId w:val="0"/>
        </w:numPr>
        <w:spacing w:before="120" w:after="120"/>
        <w:ind w:left="1922" w:hanging="0"/>
        <w:rPr/>
      </w:pPr>
      <w:r>
        <w:rPr/>
        <w:t>B. táblázat módosítása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0"/>
        <w:gridCol w:w="1418"/>
        <w:gridCol w:w="1417"/>
        <w:gridCol w:w="1134"/>
        <w:gridCol w:w="1843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 xml:space="preserve">No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Tantárgy címe (a küldő intézmény tantervében szereplő megfelelő elismert  tár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Törölt tárg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hu-HU"/>
              </w:rPr>
              <w:t>[X-el jelölendő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Hozzáadott tárg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hu-HU"/>
              </w:rPr>
              <w:t>[X-el jelölendő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Módosítás ind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 xml:space="preserve">Küldő intézmény által </w:t>
            </w:r>
            <w:r>
              <w:rPr>
                <w:rFonts w:eastAsia="Times New Roman" w:cs="Times New Roman" w:ascii="Times New Roman" w:hAnsi="Times New Roman"/>
                <w:sz w:val="20"/>
                <w:szCs w:val="14"/>
                <w:vertAlign w:val="superscript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4"/>
                <w:lang w:val="hu-HU"/>
              </w:rPr>
              <w:t>megállapított kreditszám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Összesen: 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hu-HU"/>
        </w:rPr>
        <w:t>II. KÖTELEZETTSÉGVÁLLA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16"/>
          <w:lang w:val="hu-HU"/>
        </w:rPr>
        <w:t>A hallgató, valamint a küldő és fogadó intézmények képviselői kijelentik, hogy jelen tanulmányi szerződés módosításában foglaltakat tudomásul veszik és elfogadják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u-HU"/>
              </w:rPr>
              <w:t>Hallgató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Hallgató aláírása: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Dátum: 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1"/>
        <w:gridCol w:w="5175"/>
      </w:tblGrid>
      <w:tr>
        <w:trPr>
          <w:trHeight w:val="552" w:hRule="atLeast"/>
        </w:trPr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A küldő intézmény felelős személyeinek aláírása: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DÉKÁN: ………………………………………</w:t>
            </w:r>
          </w:p>
        </w:tc>
        <w:tc>
          <w:tcPr>
            <w:tcW w:w="5175" w:type="dxa"/>
            <w:tcBorders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pacing w:lineRule="auto" w:line="288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 xml:space="preserve">Szakkoordinátor: ….……………………………………...… </w:t>
            </w:r>
          </w:p>
          <w:p>
            <w:pPr>
              <w:pStyle w:val="Normal"/>
              <w:widowControl w:val="false"/>
              <w:pBdr/>
              <w:spacing w:lineRule="auto" w:line="288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P.H.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 w:before="0" w:after="12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hu-HU"/>
              </w:rPr>
              <w:t>Dátum:………………………………………..…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Kari Makovecz programkoordinátor: …………….………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5"/>
        <w:gridCol w:w="5179"/>
      </w:tblGrid>
      <w:tr>
        <w:trPr/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A fogadó intézmény felelős személyeinek aláírása: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Kari/tanszéki felelős: …………………………</w:t>
            </w:r>
          </w:p>
        </w:tc>
        <w:tc>
          <w:tcPr>
            <w:tcW w:w="5179" w:type="dxa"/>
            <w:tcBorders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Kari Makovecz programkoordinátor: ………………..………</w:t>
            </w:r>
          </w:p>
          <w:p>
            <w:pPr>
              <w:pStyle w:val="Normal"/>
              <w:widowControl w:val="false"/>
              <w:pBdr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  <w:t>P.H.</w:t>
            </w:r>
          </w:p>
        </w:tc>
      </w:tr>
      <w:tr>
        <w:trPr>
          <w:trHeight w:val="453" w:hRule="atLeast"/>
        </w:trPr>
        <w:tc>
          <w:tcPr>
            <w:tcW w:w="4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hu-HU"/>
              </w:rPr>
              <w:t>Dát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:…………………………………………..</w:t>
            </w:r>
          </w:p>
        </w:tc>
        <w:tc>
          <w:tcPr>
            <w:tcW w:w="51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hu-H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71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91" w:hanging="0"/>
      </w:pPr>
      <w:rPr>
        <w:rFonts w:ascii="Wingdings" w:hAnsi="Wingdings" w:cs="Wingdings" w:hint="default"/>
      </w:rPr>
    </w:lvl>
    <w:lvl w:ilvl="3">
      <w:start w:val="0"/>
      <w:pStyle w:val="Heading4"/>
      <w:numFmt w:val="bullet"/>
      <w:lvlText w:val=""/>
      <w:lvlJc w:val="left"/>
      <w:pPr>
        <w:tabs>
          <w:tab w:val="num" w:pos="0"/>
        </w:tabs>
        <w:ind w:left="3011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31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1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91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11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240" w:before="0" w:after="240"/>
      <w:ind w:left="1920" w:hanging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sz w:val="22"/>
      <w:szCs w:val="22"/>
      <w:lang w:val="en-US" w:eastAsia="zh-CN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1">
    <w:name w:val="Comment Text1"/>
    <w:basedOn w:val="Normal"/>
    <w:qFormat/>
    <w:pPr>
      <w:spacing w:lineRule="auto" w:line="240"/>
    </w:pPr>
    <w:rPr>
      <w:sz w:val="20"/>
      <w:szCs w:val="20"/>
      <w:lang w:val="hu-HU"/>
    </w:rPr>
  </w:style>
  <w:style w:type="paragraph" w:styleId="Text4">
    <w:name w:val="Text 4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0:00Z</dcterms:created>
  <dc:creator>mhauer</dc:creator>
  <dc:description/>
  <dc:language>en-US</dc:language>
  <cp:lastModifiedBy>mhauer</cp:lastModifiedBy>
  <cp:lastPrinted>2016-12-14T16:20:00Z</cp:lastPrinted>
  <dcterms:modified xsi:type="dcterms:W3CDTF">2020-07-07T10:31:00Z</dcterms:modified>
  <cp:revision>3</cp:revision>
  <dc:subject/>
  <dc:title/>
</cp:coreProperties>
</file>