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Atribuțiile/activitățile aferente postului de lector DLA10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 11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Limba contemporană A I, II E </w:t>
      </w:r>
      <w:r>
        <w:rPr>
          <w:lang w:val="ro-RO"/>
        </w:rPr>
        <w:t>specializarea Traducere și Interpretare, anul I, semestrul I, 2 curs, 1 seminar, semestrul II  2 curs, 1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Teoria și practica interpretării I, II E </w:t>
      </w:r>
      <w:r>
        <w:rPr>
          <w:lang w:val="ro-RO"/>
        </w:rPr>
        <w:t>specializarea Traducere și Interpretare, anul II, semestrul I, 3 laborator, 2 grupe 6 ore fizice,  semestrul II,  3 laborator, 2 grupe 6 ore fiz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ți 140 ore/semestru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ț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ți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ță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 pe parcurs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xamene anuale și de finalizare a studiilor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științific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Tutorat 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și alte materiale în sprijinul învățăr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ționarea pregătirii metodic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țile departamentului, facultății și universităț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ț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ții pentru obținerea de granturi și contract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și studii 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0:00Z</dcterms:created>
  <dc:creator>alszep</dc:creator>
  <dc:description/>
  <cp:keywords/>
  <dc:language>en-US</dc:language>
  <cp:lastModifiedBy>Imatex</cp:lastModifiedBy>
  <dcterms:modified xsi:type="dcterms:W3CDTF">2013-11-04T12:57:00Z</dcterms:modified>
  <cp:revision>4</cp:revision>
  <dc:subject/>
  <dc:title>Atribuțiile/activitățile aferente postului scos la concurs (Conform cu Fisa postului intocmit de Directorul departamentului)</dc:title>
</cp:coreProperties>
</file>