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Universitatea Sapientia din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acultatea de Ştiinţe Economice şi Umaniste, Miercurea-Ciu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partamentul de Ştiinţe Economice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conferenţiar poziţia 11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conferenţiar poziția 11 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lang w:val="ro-RO"/>
        </w:rPr>
        <w:t>Tehnici de programare</w:t>
      </w:r>
      <w:r>
        <w:rPr>
          <w:rFonts w:cs="Cambria" w:ascii="Cambria" w:hAnsi="Cambria"/>
          <w:b/>
          <w:color w:val="000000"/>
          <w:lang w:val="ro-RO"/>
        </w:rPr>
        <w:t xml:space="preserve">, </w:t>
      </w:r>
      <w:r>
        <w:rPr>
          <w:rFonts w:cs="Cambria" w:ascii="Cambria" w:hAnsi="Cambria"/>
          <w:color w:val="000000"/>
          <w:lang w:val="ro-RO"/>
        </w:rPr>
        <w:t>specializările Economie generală, Economie agrară, anul II., semestrul 1, număr ore săptămânale fizice de curs: 2, număr ore săptămânale fizice de seminar: 0, număr ore săptămânale fizice de lucrări practice: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lang w:val="ro-RO"/>
        </w:rPr>
        <w:t>Programare orientată obiect</w:t>
      </w:r>
      <w:r>
        <w:rPr>
          <w:rFonts w:cs="Cambria" w:ascii="Cambria" w:hAnsi="Cambria"/>
          <w:b/>
          <w:color w:val="000000"/>
          <w:lang w:val="ro-RO"/>
        </w:rPr>
        <w:t xml:space="preserve">, </w:t>
      </w:r>
      <w:r>
        <w:rPr>
          <w:rFonts w:cs="Cambria" w:ascii="Cambria" w:hAnsi="Cambria"/>
          <w:color w:val="000000"/>
          <w:lang w:val="ro-RO"/>
        </w:rPr>
        <w:t>specializarea Statistică și previziune economică, anul III, semestrul 1, număr ore săptămânale fizice de curs: 1, număr ore săptămânale fizice de seminar: 0, număr ore săptămânale fizice de lucrări practice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lang w:val="ro-RO"/>
        </w:rPr>
        <w:t>Cercetări operaționale</w:t>
      </w:r>
      <w:r>
        <w:rPr>
          <w:rFonts w:cs="Cambria" w:ascii="Cambria" w:hAnsi="Cambria"/>
          <w:color w:val="000000"/>
          <w:lang w:val="ro-RO"/>
        </w:rPr>
        <w:t>, specializările Economie generală, Economie agrară, Marketing, anul II, semestrul 1, număr ore săptămânale fizice de curs: 2, număr ore săptămânale fizice de seminar: 0, număr ore săptămânale fizice de lucrări practice: 1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19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3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proiecte de licență: 30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ţării: 2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2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2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şi studii: 350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9:00Z</dcterms:created>
  <dc:creator>alszep</dc:creator>
  <dc:description/>
  <cp:keywords/>
  <dc:language>en-US</dc:language>
  <cp:lastModifiedBy>palllaci</cp:lastModifiedBy>
  <cp:lastPrinted>2012-03-23T14:05:00Z</cp:lastPrinted>
  <dcterms:modified xsi:type="dcterms:W3CDTF">2014-06-13T11:04:00Z</dcterms:modified>
  <cp:revision>24</cp:revision>
  <dc:subject/>
  <dc:title>Atribuțiile/activitățile aferente postului scos la concurs (Conform cu Fisa postului intocmit de Directorul departamentului)</dc:title>
</cp:coreProperties>
</file>