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Universitatea Sapientia din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Facultatea de Ştiinţe Economice şi Umaniste, Miercurea-Ciuc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partamentul de Ştiinţe Economice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Post vacant: conferenţiar poziţia 3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Atribuţiile/activităţile aferente postului de conferenţiar poziția 3  scos la concurs 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orma didactică (ore convenţionale/săptămână): 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rFonts w:cs="Cambria" w:ascii="Cambria" w:hAnsi="Cambria"/>
          <w:b/>
          <w:lang w:val="ro-RO"/>
        </w:rPr>
        <w:t>Politica agrară comună</w:t>
      </w:r>
      <w:r>
        <w:rPr>
          <w:rFonts w:cs="Cambria" w:ascii="Cambria" w:hAnsi="Cambria"/>
          <w:b/>
          <w:color w:val="000000"/>
          <w:lang w:val="ro-RO"/>
        </w:rPr>
        <w:t xml:space="preserve">, </w:t>
      </w:r>
      <w:r>
        <w:rPr>
          <w:rFonts w:cs="Cambria" w:ascii="Cambria" w:hAnsi="Cambria"/>
          <w:color w:val="000000"/>
          <w:lang w:val="ro-RO"/>
        </w:rPr>
        <w:t xml:space="preserve"> Economie agrară, anul II., semestrul 1, număr ore săptămânale fizice de curs: 2, număr ore săptămânale fizice de seminar: 2, număr ore săptămânale fizice de lucrări practice: 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lang w:val="ro-RO"/>
        </w:rPr>
        <w:t>Organizarea și ștrategia dezvoltării unităților agricole</w:t>
      </w:r>
      <w:r>
        <w:rPr>
          <w:rFonts w:cs="Cambria" w:ascii="Cambria" w:hAnsi="Cambria"/>
          <w:b/>
          <w:color w:val="000000"/>
          <w:lang w:val="ro-RO"/>
        </w:rPr>
        <w:t xml:space="preserve">, </w:t>
      </w:r>
      <w:r>
        <w:rPr>
          <w:rFonts w:cs="Cambria" w:ascii="Cambria" w:hAnsi="Cambria"/>
          <w:color w:val="000000"/>
          <w:lang w:val="ro-RO"/>
        </w:rPr>
        <w:t>specializarea Economie agrară, anul III, semestrul 1, număr ore săptămânale fizice de curs: 2, număr ore săptămânale fizice de seminar: 1, număr ore săptămânale fizice de lucrări practice: 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rFonts w:cs="Cambria" w:ascii="Cambria" w:hAnsi="Cambria"/>
          <w:b/>
          <w:lang w:val="ro-RO"/>
        </w:rPr>
        <w:t>Managementul intreprinderilor agrioalimentare</w:t>
      </w:r>
      <w:r>
        <w:rPr>
          <w:rFonts w:cs="Cambria" w:ascii="Cambria" w:hAnsi="Cambria"/>
          <w:color w:val="000000"/>
          <w:lang w:val="ro-RO"/>
        </w:rPr>
        <w:t>, specializările, Economie agrară, anul III, semestrul 2 , număr ore săptămânale fizice de curs: 2, număr ore săptămânale fizice de seminar1: , număr ore săptămânale fizice de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54" w:hanging="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r. total ore la alte activităţi: 19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rFonts w:cs="Cambria" w:ascii="Cambria" w:hAnsi="Cambria"/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Consultaţii: 3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valuarea lucrărilor de control: 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xamene anuale şi de finalizare a studiilor: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Îndrumare proiecte de licență: 30</w:t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laborarea de cursuri, îndrumare, culegeri şi alte materiale în sprijinul învăţării: 2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erfecţionarea pregătirii metodice: 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la conferinţe, simpozioane, congrese: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ăţile departamentului, facultăţii şi universităţii: 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atea de cercetare a departamentului: 2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competiţii pentru obţinerea de granturi şi contracte: 2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rFonts w:cs="Cambria" w:ascii="Cambria" w:hAnsi="Cambria"/>
          <w:color w:val="000000"/>
          <w:lang w:val="ro-RO"/>
        </w:rPr>
        <w:t>Participarea în elaborarea de articole şi studii: 350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8:08:00Z</dcterms:created>
  <dc:creator>alszep</dc:creator>
  <dc:description/>
  <cp:keywords/>
  <dc:language>en-US</dc:language>
  <cp:lastModifiedBy>tanszek</cp:lastModifiedBy>
  <cp:lastPrinted>2014-06-16T10:50:00Z</cp:lastPrinted>
  <dcterms:modified xsi:type="dcterms:W3CDTF">2014-06-16T08:18:00Z</dcterms:modified>
  <cp:revision>8</cp:revision>
  <dc:subject/>
  <dc:title>Atribuțiile/activitățile aferente postului scos la concurs (Conform cu Fisa postului intocmit de Directorul departamentului)</dc:title>
</cp:coreProperties>
</file>