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Tematica </w:t>
      </w:r>
      <w:r>
        <w:rPr>
          <w:b/>
          <w:sz w:val="32"/>
          <w:szCs w:val="32"/>
          <w:lang w:val="ro-RO"/>
        </w:rPr>
        <w:t>ş</w:t>
      </w:r>
      <w:r>
        <w:rPr>
          <w:b/>
          <w:sz w:val="32"/>
          <w:szCs w:val="32"/>
          <w:lang w:val="fr-FR"/>
        </w:rPr>
        <w:t>i bibliografia probelor de concur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e de comutaţie şi rutar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emat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Sisteme de comutaţie analogice şi digit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Numerotaţie telefonică. Structura unei centrale telefonice digitale TD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Matrici de comutaţie. Prezentare, tipuri, struc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Unitate de linie. Prezentare, funcţiuni, semnalizări de linie, PSTN, ISDN, DSS1, struc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Unitate de grup. Prezentare, semnalizări CAS, C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Semnalizare în canal comun-SS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>
          <w:lang w:val="fr-FR"/>
        </w:rPr>
      </w:pPr>
      <w:r>
        <w:rPr>
          <w:lang w:val="ro-RO"/>
        </w:rPr>
        <w:t>Structura unităţii de grup, structura unităţii de semnalizare în canal com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8" w:leader="none"/>
        </w:tabs>
        <w:rPr/>
      </w:pPr>
      <w:r>
        <w:rPr>
          <w:lang w:val="ro-RO"/>
        </w:rPr>
        <w:t>Migrare spre NGN, Sigtran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ibilografi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Adamis Gusztáv, „Kapcsolás és jelzéstechmika”, Műegyetemi kiadó, Budapest, 20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8" w:leader="none"/>
        </w:tabs>
        <w:rPr/>
      </w:pPr>
      <w:r>
        <w:rPr>
          <w:lang w:val="ro-RO"/>
        </w:rPr>
        <w:t>Jonathan Davidson [et al.], Voice over IP fundamentals -2. edition.-Indianapolis, Ind. : Cisco Press, 2007.-xxiv, 394 p.:ill.; 24 cm.- 1-58705-257-1.- 978-1-58705-257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  <w:t>Virgil Dobrota, "Retele digitale in telecomunicatii. Volumul I: Comutatia digitala. Analiza traficului". Editia a III-a.Editura Mediamira, Cluj-Napoca 2002</w:t>
      </w:r>
    </w:p>
    <w:p>
      <w:pPr>
        <w:pStyle w:val="Normal"/>
        <w:tabs>
          <w:tab w:val="clear" w:pos="720"/>
          <w:tab w:val="left" w:pos="910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e de transmisiuni telef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ro-RO"/>
        </w:rPr>
        <w:t>Vedere de ansamblu asupra reţelei de telefonie fixă. Aspecte generale şi definiţii legate de reţelele telefonice.</w:t>
      </w:r>
    </w:p>
    <w:p>
      <w:pPr>
        <w:pStyle w:val="Normal"/>
        <w:numPr>
          <w:ilvl w:val="0"/>
          <w:numId w:val="1"/>
        </w:numPr>
        <w:rPr>
          <w:color w:val="000000"/>
          <w:lang w:val="ro-RO"/>
        </w:rPr>
      </w:pPr>
      <w:r>
        <w:rPr>
          <w:color w:val="000000"/>
          <w:lang w:val="ro-RO"/>
        </w:rPr>
        <w:t>Conversia analog/digitală în sistemele telefonice digitale. Multiplexul primar PCM. Structura cadrelor PCM european (E1) şi american (T1)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ransmisia şi sincronizarea cadrelor E1 şi T1. Alarmele asociate cadrelor E1 şi T1. Interfeţe codirecţionale şi contradirecţionale şi semnalele asociate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ro-RO"/>
        </w:rPr>
        <w:t>Sisteme de semnalizare telefonice. Aspecte de bază, clasificare, diagrame de semnale corespunzătoare semnalizărilor pe linii de abonat şi de trunch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>Tehnici de acces digitale în reţeaua telefonică (tehnici de acces de tip DSL)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hnici de acces digitale în reţeaua telefonică (continuare). Tehnici de acces de tip ADSL şi VDSL. Tehnici noi de tip ADSL (ADSL2, ADSL2+) şi VDSL (VDSL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5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Tipuri de semnale digitale. Multiplexarea semnalelor digitale plesiocrone – tehnici de dopare pozitivă şi negativă. Ierarhia de multiplexare PDH. Sincronizarea de cadru şi semnalizarea dopării.</w:t>
      </w:r>
    </w:p>
    <w:p>
      <w:pPr>
        <w:pStyle w:val="Normal"/>
        <w:numPr>
          <w:ilvl w:val="0"/>
          <w:numId w:val="1"/>
        </w:numPr>
        <w:rPr>
          <w:color w:val="000000"/>
          <w:lang w:val="ro-RO"/>
        </w:rPr>
      </w:pPr>
      <w:r>
        <w:rPr>
          <w:color w:val="000000"/>
          <w:lang w:val="ro-RO"/>
        </w:rPr>
        <w:t>Prezentarea generală a sistemului de multiplexare sincronă SDH (Synchronous Digital Hierarchy). Structura şi secţiunile SDH.</w:t>
      </w:r>
    </w:p>
    <w:p>
      <w:pPr>
        <w:pStyle w:val="Normal"/>
        <w:numPr>
          <w:ilvl w:val="0"/>
          <w:numId w:val="1"/>
        </w:numPr>
        <w:rPr>
          <w:color w:val="000000"/>
          <w:lang w:val="ro-RO"/>
        </w:rPr>
      </w:pPr>
      <w:r>
        <w:rPr>
          <w:color w:val="000000"/>
          <w:lang w:val="ro-RO"/>
        </w:rPr>
        <w:t>Tehnici de multiplexare utilizate în sistemul SDH. Proceduri de mapare a afluenţilor plesiocroni în structurile de multiplexare şi de transport SDH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rPr>
          <w:color w:val="000000"/>
          <w:lang w:val="ro-RO"/>
        </w:rPr>
      </w:pPr>
      <w:r>
        <w:rPr>
          <w:color w:val="000000"/>
          <w:lang w:val="ro-RO"/>
        </w:rPr>
        <w:t>Jerry D. Gibson, The Communications Handbook Second Edition, CRC Press LLC, Southern Methodist University, Dallas, Texas, 2002</w:t>
      </w:r>
    </w:p>
    <w:p>
      <w:pPr>
        <w:pStyle w:val="Normal"/>
        <w:numPr>
          <w:ilvl w:val="0"/>
          <w:numId w:val="7"/>
        </w:numPr>
        <w:rPr>
          <w:color w:val="000000"/>
          <w:lang w:val="ro-RO"/>
        </w:rPr>
      </w:pPr>
      <w:r>
        <w:rPr>
          <w:lang w:val="ro-RO"/>
        </w:rPr>
        <w:t>Polgár Zsolt Alfred, Telefonie digitala : tehnici de acces in reteaua telefonica, parametrii circuitelor telefonice, sisteme de transmisii telefonice, Cluj-Napoca, Risoprint, 2006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ro-RO"/>
        </w:rPr>
        <w:t>John C. Bellam, Digital Telephony, 3rd edition, A Wiley-Interscience Publication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ro-RO"/>
        </w:rPr>
        <w:t>K. Feher - Comunicaţii digitale avansate, vol. 1, Ed. Tehnică Bucureşti, 1993</w:t>
      </w:r>
    </w:p>
    <w:p>
      <w:pPr>
        <w:pStyle w:val="Normal"/>
        <w:numPr>
          <w:ilvl w:val="0"/>
          <w:numId w:val="7"/>
        </w:numPr>
        <w:rPr>
          <w:color w:val="000000"/>
          <w:lang w:val="ro-RO"/>
        </w:rPr>
      </w:pPr>
      <w:r>
        <w:rPr>
          <w:color w:val="000000"/>
          <w:lang w:val="ro-RO"/>
        </w:rPr>
        <w:t>M. Radu - Telefonie numerică, Ed. Militară, 1988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isteme de telecomunicaţii (Reţele de telecomunicaţii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  <w:t>Tematica:</w:t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ere. Istoric. Sisteme telefonice analogice şi digita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menii de fundamentare: Tehnologie, Economie, Fizică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hnici de multiplexare: Analogice (FDM), PCM, PDH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hnici de transport: SDH, ngSDH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hnici de comutaţie: Numerotaţie, ISDN, PST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hnici de comutaţie: Matrici de comutaţie, Modemuri de linie</w:t>
      </w:r>
    </w:p>
    <w:p>
      <w:pPr>
        <w:pStyle w:val="Normal"/>
        <w:numPr>
          <w:ilvl w:val="0"/>
          <w:numId w:val="2"/>
        </w:numPr>
        <w:rPr/>
      </w:pPr>
      <w:r>
        <w:rPr/>
        <w:t>xDSL, Accesarea reţelelor IP prin reţele de cablu TV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ţele optice: de tranport (OTN), comutate, de acc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lefonie pe Internet-VOIP, Codoare de vo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ţele de telefonie mobilă: Prima generaţie, GSM (2G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ţele de telefonie mobilă: UMTS (3G), prin satelit, în reţea închisă</w:t>
      </w:r>
    </w:p>
    <w:p>
      <w:pPr>
        <w:pStyle w:val="Normal"/>
        <w:numPr>
          <w:ilvl w:val="0"/>
          <w:numId w:val="2"/>
        </w:numPr>
        <w:rPr/>
      </w:pPr>
      <w:r>
        <w:rPr/>
        <w:t>Dimensionarea reţelelor de telecomunicaţii</w:t>
      </w:r>
    </w:p>
    <w:p>
      <w:pPr>
        <w:pStyle w:val="Normal"/>
        <w:numPr>
          <w:ilvl w:val="0"/>
          <w:numId w:val="2"/>
        </w:numPr>
        <w:rPr/>
      </w:pPr>
      <w:r>
        <w:rPr/>
        <w:t>Sisteme de semnaliz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TE Online könyv: Távközlı Hálózatok és Informatikai Szolgáltatások, onlkonyv.pdf şi onlbook.pdf, 2013</w:t>
      </w:r>
    </w:p>
    <w:p>
      <w:pPr>
        <w:pStyle w:val="Normal"/>
        <w:numPr>
          <w:ilvl w:val="0"/>
          <w:numId w:val="4"/>
        </w:numPr>
        <w:rPr/>
      </w:pPr>
      <w:r>
        <w:rPr/>
        <w:t>Jerry D. Gibson, The Communications Handbook Second Edition, CRC Press LLC, Southern Methodist University, Dallas, Texas, 20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nk Tamás, Németh Krisztián: Távközlő Hálózatok, jegyzet, </w:t>
      </w:r>
      <w:hyperlink r:id="rId2">
        <w:r>
          <w:rPr>
            <w:rStyle w:val="InternetLink"/>
          </w:rPr>
          <w:t>http://w3.tmit.bme.hu/thsz/THv1_3_1.pdf</w:t>
        </w:r>
      </w:hyperlink>
      <w:r>
        <w:rPr/>
        <w:t>, 2013</w:t>
      </w:r>
    </w:p>
    <w:p>
      <w:pPr>
        <w:pStyle w:val="Normal"/>
        <w:numPr>
          <w:ilvl w:val="0"/>
          <w:numId w:val="4"/>
        </w:numPr>
        <w:rPr/>
      </w:pPr>
      <w:r>
        <w:rPr/>
        <w:t>Perros, Harry G., An introduction to ATM networks, Willey, 2002</w:t>
      </w:r>
    </w:p>
    <w:p>
      <w:pPr>
        <w:pStyle w:val="Normal"/>
        <w:numPr>
          <w:ilvl w:val="0"/>
          <w:numId w:val="4"/>
        </w:numPr>
        <w:rPr/>
      </w:pPr>
      <w:r>
        <w:rPr/>
        <w:t>Polgár Zsolt Alfred, Telefonie digitala : tehnici de acces in reteaua telefonica, parametrii circuitelor telefonice, sisteme de transmisii telefonice, Cluj-Napoca, Risoprint, 2006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Ioan, Lucian; Niculescu, Grazziela, Comutatie si rutare in telecomunicatii, Bucuresti, ed. </w:t>
      </w:r>
      <w:r>
        <w:rPr/>
        <w:t>Matrix Rom, 2011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Ioan, Lucian; Niculescu, Grazziela, Sisteme de comunicatii: cunostinte generale si arhitecturi reprezentative, Bucuresti, ed. </w:t>
      </w:r>
      <w:r>
        <w:rPr/>
        <w:t>Matrix Rom, 2012</w:t>
      </w:r>
    </w:p>
    <w:p>
      <w:pPr>
        <w:pStyle w:val="Normal"/>
        <w:numPr>
          <w:ilvl w:val="0"/>
          <w:numId w:val="4"/>
        </w:numPr>
        <w:rPr/>
      </w:pPr>
      <w:r>
        <w:rPr/>
        <w:t>Tanenbaum : Számítógéphálózatok.(Retele de calculatoare) Bp., Panem Könyvkiadó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a transmiterii informaţie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  <w:t>Tematica:</w:t>
      </w:r>
    </w:p>
    <w:p>
      <w:pPr>
        <w:pStyle w:val="Normal"/>
        <w:ind w:left="10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ţiuni introductive: informaţia, modelul canalului de transmisie a informaţiei, rolul codării şi a decodări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Modelul statistic şi informatic al sistemului de transmisie a informaţiei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urse fără memorie </w:t>
      </w:r>
    </w:p>
    <w:p>
      <w:pPr>
        <w:pStyle w:val="Normal"/>
        <w:numPr>
          <w:ilvl w:val="1"/>
          <w:numId w:val="5"/>
        </w:numPr>
        <w:rPr/>
      </w:pPr>
      <w:r>
        <w:rPr/>
        <w:t>Canale de transmisie discrete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 xml:space="preserve">Surse cu memorie (lanţuri finite Markov, entropia)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Baze ale criptografiei (cifrarea clasică, cifruri simetrice, sisteme de criptare cu chei public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darea de canal: </w:t>
      </w:r>
    </w:p>
    <w:p>
      <w:pPr>
        <w:pStyle w:val="Normal"/>
        <w:numPr>
          <w:ilvl w:val="1"/>
          <w:numId w:val="5"/>
        </w:numPr>
        <w:rPr/>
      </w:pPr>
      <w:r>
        <w:rPr/>
        <w:t>A doua teoremă a lui Shannon, parametri codurilor detectoare de eroare, decodarea maximum likelihood</w:t>
      </w:r>
    </w:p>
    <w:p>
      <w:pPr>
        <w:pStyle w:val="Normal"/>
        <w:numPr>
          <w:ilvl w:val="1"/>
          <w:numId w:val="5"/>
        </w:numPr>
        <w:rPr/>
      </w:pPr>
      <w:r>
        <w:rPr/>
        <w:t>Coduri bloc liniare</w:t>
      </w:r>
    </w:p>
    <w:p>
      <w:pPr>
        <w:pStyle w:val="Normal"/>
        <w:numPr>
          <w:ilvl w:val="1"/>
          <w:numId w:val="5"/>
        </w:numPr>
        <w:rPr/>
      </w:pPr>
      <w:r>
        <w:rPr/>
        <w:t>Coduri ciclice</w:t>
      </w:r>
    </w:p>
    <w:p>
      <w:pPr>
        <w:pStyle w:val="Normal"/>
        <w:numPr>
          <w:ilvl w:val="1"/>
          <w:numId w:val="5"/>
        </w:numPr>
        <w:rPr/>
      </w:pPr>
      <w:r>
        <w:rPr/>
        <w:t>Coduri convoluţionale</w:t>
      </w:r>
    </w:p>
    <w:p>
      <w:pPr>
        <w:pStyle w:val="Normal"/>
        <w:numPr>
          <w:ilvl w:val="1"/>
          <w:numId w:val="5"/>
        </w:numPr>
        <w:rPr/>
      </w:pPr>
      <w:r>
        <w:rPr/>
        <w:t>Turbo codare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darea în banda de baz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rda, E.M., Informattion Theory and Coding. Fondamentals abnd applications. U.T.Press, Cluj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apoca, 200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yőrfi, L., Győri, S., Vajda, I., Információ- és kódelmélet. Második bővített kiadás. TypoTEX Kiadó, Budapest, 200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Spătaru. A., et.a., Teoria Transmisiunii Informaţiei. </w:t>
      </w:r>
      <w:r>
        <w:rPr/>
        <w:t xml:space="preserve">Probleme. Ed. Didactică şi Pedagogică, 198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Ádám,T., Amadeu,K., Serfőző,P., Varga,A., Digitális jelprocesszorok és információkommunikációs alkalmazásaik. OBOBT, Miskolc, 200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Szekely, I., Hírközléselmélet. Note de curs. </w:t>
      </w:r>
      <w:r>
        <w:rPr/>
        <w:t xml:space="preserve">Universitatea Sapientia Cluj-Napoc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Keyvalue">
    <w:name w:val="keyvalue"/>
    <w:basedOn w:val="Fontdeparagrafimplicit"/>
    <w:qFormat/>
    <w:rPr/>
  </w:style>
  <w:style w:type="character" w:styleId="Heading1Char">
    <w:name w:val="Heading 1 Char"/>
    <w:basedOn w:val="Fontdeparagrafimplicit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SzvegtrzsChar">
    <w:name w:val="szövegtörzs Char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tmit.bme.hu/thsz/THv1_3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3:00Z</dcterms:created>
  <dc:creator>Lajos</dc:creator>
  <dc:description/>
  <dc:language>en-US</dc:language>
  <cp:lastModifiedBy>gyongyi</cp:lastModifiedBy>
  <dcterms:modified xsi:type="dcterms:W3CDTF">2014-03-19T11:33:00Z</dcterms:modified>
  <cp:revision>2</cp:revision>
  <dc:subject/>
  <dc:title>Tematica si bibliografia probelor de concurs</dc:title>
</cp:coreProperties>
</file>