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Tematica concursului pentru postul Sef lucrări 18., din Statul de functii a Departamentului de Bioinginerie</w:t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Introducere in bioinginer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Importanta si caracterizarea proceselor biotehnolog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Elemente de baz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Ingineria enzimelor- cunostinte de baz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ecanisme enzimat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Caracteristicile si clasificarea enzimel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Cinetica proceselor enzimat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Inhibitori, activatori, efectori enzimatic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Factori de mediu ce influenteaza activitatea enzimel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Domenii de aplicatii ale enzimel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Bioconversie, biotransform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Procese de fermentat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icroorganisme. Culturi de product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tochiometria in culturile de microorganis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isteme de fermentat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isteme contin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isteme fed-bat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Culturi mix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Bioreacto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Sterilizarea si dezinfectarea bioreactoarel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onitorizarea si reglarea proceselor din bioreacto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naliză de secvente ADN. Alignement si analiză cu metode on-line si off-l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Vizualizarea structurilor 3D a proteinelor. Baze de date de prote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Modelarea structurii proteinelo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Elemente de cotare a desenel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Reprezentarea pieselor în secţiu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Reprezentarea pieselor in proiectie ortogona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evella Bela, </w:t>
      </w:r>
      <w:r>
        <w:rPr>
          <w:i/>
          <w:lang w:val="ro-RO"/>
        </w:rPr>
        <w:t>Biomernoki muveletek es folyamatok (Procese si fenomene de bioinginerie)</w:t>
      </w:r>
      <w:r>
        <w:rPr>
          <w:lang w:val="ro-RO"/>
        </w:rPr>
        <w:t>, 2001, Muegyetem Kiado, Budapesta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Kraffa Levente, Kozma Jozsef, Szentirmai Attila, </w:t>
      </w:r>
      <w:r>
        <w:rPr>
          <w:i/>
          <w:lang w:val="ro-RO"/>
        </w:rPr>
        <w:t>Fermentacios es biomernoki muveletek (Procese de fermentatie si bioinginerie),</w:t>
      </w:r>
      <w:r>
        <w:rPr>
          <w:lang w:val="ro-RO"/>
        </w:rPr>
        <w:t xml:space="preserve"> nota de curs, Universitatea Debrecen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Popa-Müller Izolda, </w:t>
      </w:r>
      <w:r>
        <w:rPr>
          <w:i/>
          <w:lang w:val="ro-RO"/>
        </w:rPr>
        <w:t>Műszaki rajz (Geometrie descriptiva),</w:t>
      </w:r>
      <w:r>
        <w:rPr>
          <w:lang w:val="ro-RO"/>
        </w:rPr>
        <w:t xml:space="preserve"> 2004, Editura Scientia, Cluj Napoca,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6dc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7f2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1</Words>
  <Characters>1321</Characters>
  <CharactersWithSpaces>1622</CharactersWithSpaces>
  <Paragraphs>2</Paragraphs>
  <Company>Sapient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Beata Albert</dc:creator>
  <dc:description/>
  <dc:language>en-US</dc:language>
  <cp:lastModifiedBy>Beata Albert</cp:lastModifiedBy>
  <dcterms:modified xsi:type="dcterms:W3CDTF">2014-06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