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şef lucrări poz. 18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Bioinginerie generală, curs 3 ore, anul IV IB, IM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Bioinginerie generală, laborator 2 ore, anul IV, grupa IB, IM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emente de bioinformatică, curs 2 ore, anul IV, IB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emente de bioinformatică, laborator, 2 ore, anul IV, IB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Geometrie descriptivă, laborator 3 ore, anul I, grupa IM, IB, semestrul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2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54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118 ore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1:00Z</dcterms:created>
  <dc:creator>alszep</dc:creator>
  <dc:description/>
  <cp:keywords/>
  <dc:language>en-US</dc:language>
  <cp:lastModifiedBy>Beata Albert</cp:lastModifiedBy>
  <dcterms:modified xsi:type="dcterms:W3CDTF">2014-06-13T08:03:00Z</dcterms:modified>
  <cp:revision>4</cp:revision>
  <dc:subject/>
  <dc:title>Atribuțiile/activitățile aferente postului scos la concurs (Conform cu Fisa postului intocmit de Directorul departamentului)</dc:title>
</cp:coreProperties>
</file>