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versitatea Sapientia, Departamentul Media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curs pentru postul de Lector nr. 7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iscipline: </w:t>
      </w:r>
      <w:r>
        <w:rPr>
          <w:rFonts w:eastAsia="Times New Roman" w:cs="Times New Roman" w:ascii="Times New Roman" w:hAnsi="Times New Roman"/>
          <w:lang w:val="fr-FR"/>
        </w:rPr>
        <w:t>Actorie de film, Scenaristică şi dramaturgie, Regie de film si TV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matica examenului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ramaturgia scenariului cu structură lineară în trei act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puri de personaje. Prin ce se caracterizează fiecare în parte</w:t>
      </w:r>
      <w:r>
        <w:rPr>
          <w:rFonts w:cs="Times New Roman" w:ascii="Times New Roman" w:hAnsi="Times New Roman"/>
          <w:sz w:val="24"/>
          <w:szCs w:val="24"/>
          <w:lang w:val="hu-HU"/>
        </w:rPr>
        <w:t>?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gulile formale ale scenariului literar şi motivarea acestora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iectul cinematografic în cazul filmelor de ficţiune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iectul cinematografic în cazul filmelor documentare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cepţia regizorală în cazul filmelor de ficţiune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cepţia regizorală în cazul filmelor documentare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torul și proiectul cinematografic: modalităţi de lucru cu actorul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alităţi de abordare a personajelor filmelor documentare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re documentar şi ficţiune: genuri noi în televiziune și film ‒ probleme specifice în creația scenaristică și regie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bliografie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Robert McKee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Stor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(a forgatókönyv anyaga, szerkezete, stílusa és alapelvei)</w:t>
      </w:r>
      <w:r>
        <w:rPr>
          <w:rFonts w:cs="Times New Roman" w:ascii="Times New Roman" w:hAnsi="Times New Roman"/>
          <w:sz w:val="24"/>
          <w:szCs w:val="24"/>
          <w:lang w:val="hu-HU"/>
        </w:rPr>
        <w:t>, Filmtett Egyesület, Kolozsvár, 2011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yd Field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Forgatókönyv – kalauz, lépésről lépésre, az ötlettől a kész könyvi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Corleonis, Budapest, 2011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gri Lajos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 drámaírás művészete</w:t>
      </w:r>
      <w:r>
        <w:rPr>
          <w:rFonts w:cs="Times New Roman" w:ascii="Times New Roman" w:hAnsi="Times New Roman"/>
          <w:sz w:val="24"/>
          <w:szCs w:val="24"/>
          <w:lang w:val="hu-HU"/>
        </w:rPr>
        <w:t>, Vox Nova Produkció, Budapest, 2008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abó Gábor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Filmeskönyv – hogyan kommunikál a film</w:t>
      </w:r>
      <w:r>
        <w:rPr>
          <w:rFonts w:cs="Times New Roman" w:ascii="Times New Roman" w:hAnsi="Times New Roman"/>
          <w:sz w:val="24"/>
          <w:szCs w:val="24"/>
          <w:lang w:val="hu-HU"/>
        </w:rPr>
        <w:t>?, Ab Ovo kiadó, 2002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om Kingdon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Total directing: interacting camera and performance in film and televiso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Silman-Jame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Press, 2004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heila Curran Bernard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Documentary Storytelling - Creative Nonfiction on Scree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Focal Press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2010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ruce Block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The Visual Story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Creating the Visual Structure of Film, TV and Digital Medi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Focal Press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007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ndrei Gorzo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Lucruri care nu pot fi spuse altfel – un mod de a gândi cinemau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De la Andre Bazin la Cristi Puiu</w:t>
      </w:r>
      <w:r>
        <w:rPr>
          <w:rFonts w:cs="Times New Roman" w:ascii="Times New Roman" w:hAnsi="Times New Roman"/>
          <w:sz w:val="24"/>
          <w:szCs w:val="24"/>
          <w:lang w:val="hu-HU"/>
        </w:rPr>
        <w:t>, ed. Humanitas, Bucureşti, 2012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D. Garry Rhodes, John Parris Springer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Docufictions – essays on the intersection of documentary and fictional filmmakin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McFarland and Company, 2006  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Joseph V. Mascelli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The five C’s of Cinematography: Motion Picture Filming Technique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Silman-James Press</w:t>
      </w:r>
      <w:r>
        <w:rPr>
          <w:rFonts w:cs="Times New Roman" w:ascii="Times New Roman" w:hAnsi="Times New Roman"/>
          <w:sz w:val="24"/>
          <w:szCs w:val="24"/>
          <w:lang w:val="hu-HU"/>
        </w:rPr>
        <w:t>, 1998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ovács András Bálint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Mozgóképelemzés</w:t>
      </w:r>
      <w:r>
        <w:rPr>
          <w:rFonts w:cs="Times New Roman" w:ascii="Times New Roman" w:hAnsi="Times New Roman"/>
          <w:sz w:val="24"/>
          <w:szCs w:val="24"/>
          <w:lang w:val="hu-HU"/>
        </w:rPr>
        <w:t>, Palatinus Kiadó, Budapest, 2009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agyóczki Tibor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Kézikönyv film és tv alkotóknak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HSC, Budapest, 2005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Walter Murch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gyetlen szempillantás alatt – Gondolatok a filmvágásról</w:t>
      </w:r>
      <w:r>
        <w:rPr>
          <w:rFonts w:cs="Times New Roman" w:ascii="Times New Roman" w:hAnsi="Times New Roman"/>
          <w:sz w:val="24"/>
          <w:szCs w:val="24"/>
          <w:lang w:val="hu-HU"/>
        </w:rPr>
        <w:t>, Francia újhullám kiadó Kft, Szerzőifilmes könyvtár, 2010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48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sChar">
    <w:name w:val="Footnotes Char"/>
    <w:basedOn w:val="FootnoteTextChar"/>
    <w:qFormat/>
    <w:rPr>
      <w:rFonts w:ascii="Times New Roman" w:hAnsi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s">
    <w:name w:val="Footnotes"/>
    <w:qFormat/>
    <w:pPr>
      <w:widowControl/>
      <w:bidi w:val="0"/>
      <w:ind w:firstLine="482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16:00Z</dcterms:created>
  <dc:creator>Agnes Petho</dc:creator>
  <dc:description/>
  <dc:language>en-US</dc:language>
  <cp:lastModifiedBy>Agnes Petho</cp:lastModifiedBy>
  <dcterms:modified xsi:type="dcterms:W3CDTF">2014-06-12T16:23:00Z</dcterms:modified>
  <cp:revision>4</cp:revision>
  <dc:subject/>
  <dc:title/>
</cp:coreProperties>
</file>