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Științe Sociale Aplica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conferențiar universitar poziţia 5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de conferențiar universitar poz. 5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orma didactică (ore convenţionale/săptămână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b/>
          <w:lang w:val="en-US"/>
        </w:rPr>
        <w:t>Drepturile omului și strategii antidiscriminatorii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>specializarea Servicii și politici de sănătate publică, anul III., semestrul I., număr ore săptămânale fizice de curs: 2, număr ore săptămânale fizice de seminar: 0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b/>
          <w:color w:val="000000"/>
          <w:lang w:val="ro-RO"/>
        </w:rPr>
        <w:t xml:space="preserve">Drept administrativ. Activitatea administrației publice </w:t>
      </w:r>
      <w:r>
        <w:rPr>
          <w:color w:val="000000"/>
          <w:lang w:val="ro-RO"/>
        </w:rPr>
        <w:t>specializarea Servicii și politici de sănătate publică, anul III., semestrul II., număr ore săptămânale fizice de curs: 2, număr ore săptămânale fizice de seminar: 1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b/>
          <w:color w:val="000000"/>
          <w:lang w:val="ro-RO"/>
        </w:rPr>
        <w:t xml:space="preserve">Protecția consumatorului de bunuri și servicii, </w:t>
      </w:r>
      <w:r>
        <w:rPr>
          <w:color w:val="000000"/>
          <w:lang w:val="ro-RO"/>
        </w:rPr>
        <w:t>specializarea Servicii și politici de sănătate publică, anul III., semestrul II., număr ore săptămânale fizice de curs: 2, număr ore săptămânale fizice de seminar: 1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b/>
          <w:color w:val="000000"/>
          <w:lang w:val="ro-RO"/>
        </w:rPr>
        <w:t xml:space="preserve">Dreptul comunicării, </w:t>
      </w:r>
      <w:r>
        <w:rPr>
          <w:color w:val="000000"/>
          <w:lang w:val="ro-RO"/>
        </w:rPr>
        <w:t>specializarea Comunicare, anul III., semestrul II., număr ore săptămânale fizice de curs: 2, număr ore săptămânale fizice de seminar: 1, număr ore săptămânale fizice de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4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7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Examene anuale şi de finalizare a studiilor: 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: 8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actică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Tutoriat: 4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 , culegeri şi alte materiale în sprijinul învăţării: 12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136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2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articiparea în elaborarea de articole şi studii: 2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8:00Z</dcterms:created>
  <dc:creator>alszep</dc:creator>
  <dc:description/>
  <cp:keywords/>
  <dc:language>en-US</dc:language>
  <cp:lastModifiedBy>cseneme</cp:lastModifiedBy>
  <cp:lastPrinted>2012-03-23T14:05:00Z</cp:lastPrinted>
  <dcterms:modified xsi:type="dcterms:W3CDTF">2014-11-19T08:47:00Z</dcterms:modified>
  <cp:revision>4</cp:revision>
  <dc:subject/>
  <dc:title>Atribuțiile/activitățile aferente postului scos la concurs (Conform cu Fisa postului intocmit de Directorul departamentului)</dc:title>
</cp:coreProperties>
</file>