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o-RO"/>
        </w:rPr>
        <w:t>Atribuțiile/activitățile aferente postului de conferențiar, Departamentul de Științe Sociale, poziția 12,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scos la concurs </w:t>
      </w:r>
    </w:p>
    <w:p>
      <w:pPr>
        <w:pStyle w:val="Normal"/>
        <w:ind w:left="9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șa postului întocmit de Directorul departamentului)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 xml:space="preserve">Norma didactică (ore convenționale/săptămână): 9 ore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Disciplinele predate (titlul disciplinei, specializarea, anul de studii, semestrul de studiu, nr. ore săptămânale fizice de curs, seminar, lucrări practice):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Dezvoltare comunitară</w:t>
      </w:r>
      <w:r>
        <w:rPr>
          <w:sz w:val="24"/>
          <w:szCs w:val="24"/>
          <w:lang w:val="ro-RO"/>
        </w:rPr>
        <w:t>, specializarea Sociologie, anul II, semestrul I, 2 curs, 1 seminar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Calitatea vieții</w:t>
      </w:r>
      <w:r>
        <w:rPr>
          <w:sz w:val="24"/>
          <w:szCs w:val="24"/>
          <w:lang w:val="ro-RO"/>
        </w:rPr>
        <w:t>, specializarea Sociologie, anul III, semestrul I, 2 curs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Sociologia mediului</w:t>
      </w:r>
      <w:r>
        <w:rPr>
          <w:sz w:val="24"/>
          <w:szCs w:val="24"/>
          <w:lang w:val="ro-RO"/>
        </w:rPr>
        <w:t xml:space="preserve">, specializarea Sociologie, anul II, semestrul I, 2 curs, </w:t>
      </w:r>
    </w:p>
    <w:p>
      <w:pPr>
        <w:pStyle w:val="Listaszerbekezds1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Sociologia tranziției</w:t>
      </w:r>
      <w:r>
        <w:rPr>
          <w:sz w:val="24"/>
          <w:szCs w:val="24"/>
          <w:lang w:val="ro-RO"/>
        </w:rPr>
        <w:t>, specializarea Sociologie, anul I, semestrul II, 2 curs</w:t>
      </w:r>
    </w:p>
    <w:p>
      <w:pPr>
        <w:pStyle w:val="Listaszerbekezds1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Nr. total ore la alte activităţi: 69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Consultaţii: 56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lucrări de licenţă: 4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valuarea finală şi periodică: 98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lang w:val="ro-RO"/>
        </w:rPr>
        <w:t>Evaluare şi notare teme (probleme) rezolvate acasă: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lang w:val="ro-RO"/>
        </w:rPr>
        <w:t>Participarea la comisii şi consilii în interesul învăţământului</w:t>
      </w:r>
      <w:r>
        <w:rPr>
          <w:color w:val="000000"/>
          <w:lang w:val="ro-RO"/>
        </w:rPr>
        <w:t>: 8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a proiectelor de finalizare a studiilor</w:t>
      </w:r>
      <w:r>
        <w:rPr>
          <w:lang w:val="ro-RO"/>
        </w:rPr>
        <w:t>: 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Îndrumare cercuri ştiinţifice: 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Îndrumare practică: 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Tutoriat: 60</w:t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Elaborarea de cursuri, îndrumare, culegeri şi alte materiale în sprijinul învăţării: 96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erfecţionarea pregătirii metodice: 10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ăţile departamentului, facultăţii şi universităţii: 132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9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activitatea de cercetare a departamentului: 150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competiţii pentru obţinerea de granturi şi contracte: 95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Participarea în elaborarea de articole şi studii: 124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ab/>
        <w:t> 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> 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alszep</dc:creator>
  <dc:description/>
  <dc:language>en-US</dc:language>
  <cp:lastModifiedBy>compaq</cp:lastModifiedBy>
  <dcterms:modified xsi:type="dcterms:W3CDTF">2014-12-04T07:20:00Z</dcterms:modified>
  <cp:revision>2</cp:revision>
  <dc:subject/>
  <dc:title>Atribuțiile/activitățile aferente postului scos la concurs (Conform cu Fisa postului intocmit de Directorul departamentului)</dc:title>
</cp:coreProperties>
</file>