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Media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Lector nr. 7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e: </w:t>
      </w:r>
      <w:r>
        <w:rPr>
          <w:rFonts w:eastAsia="Times New Roman" w:cs="Times New Roman" w:ascii="Times New Roman" w:hAnsi="Times New Roman"/>
          <w:lang w:val="de-DE"/>
        </w:rPr>
        <w:t xml:space="preserve">Fotografie I-IV, Procese fotografice alb-negru </w:t>
      </w:r>
      <w:r>
        <w:rPr>
          <w:rFonts w:eastAsia="Times New Roman" w:cs="Times New Roman" w:ascii="Times New Roman" w:hAnsi="Times New Roman"/>
          <w:lang w:val="ro-RO"/>
        </w:rPr>
        <w:t>și color I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tica examenului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ri maeștrii ai fotografiei – permutația istorică a curentelor în arta fotografiei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rientări noi în fotografia contemporană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hnica și arta fotografică: analog versus digital în fotografi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alism și suprarealism în fotografi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tica compoziției în fotografi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stetica culorilor în fotografie și tehnicile fotografice alb-negru și color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nurile fotografiei: fotografia de stradă, fotografia de reportaj, fotografia documentară în performance și land-art, etc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rtretul în fotografi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ajul, mixed media, fotografia tridimensională, fotografia în mișca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losirea materialelor fotosensibile și hibridizarea în fotografie: rayograma, materiale vegetale, etc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ichel Frizot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The New History of Photography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Ed. Könemann, Köln, 1998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harlotte Cotton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The Photograph as Contemporary Ar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Ed, Thames &amp; Hudson, 2009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John Collier, Malcolm Collier: </w:t>
      </w:r>
      <w:r>
        <w:rPr>
          <w:rFonts w:cs="Times New Roman" w:ascii="Times New Roman" w:hAnsi="Times New Roman"/>
          <w:i/>
          <w:color w:val="000000"/>
          <w:sz w:val="24"/>
          <w:lang w:val="ro-RO"/>
        </w:rPr>
        <w:t>Visual Anthropology Photography as a Research Method</w:t>
      </w:r>
      <w:r>
        <w:rPr>
          <w:rFonts w:cs="Times New Roman" w:ascii="Times New Roman" w:hAnsi="Times New Roman"/>
          <w:color w:val="000000"/>
          <w:sz w:val="24"/>
          <w:lang w:val="ro-RO"/>
        </w:rPr>
        <w:t>, University of New Mexico Press, 1986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James Elkins: </w:t>
      </w:r>
      <w:r>
        <w:rPr>
          <w:rFonts w:cs="Times New Roman" w:ascii="Times New Roman" w:hAnsi="Times New Roman"/>
          <w:i/>
          <w:color w:val="000000"/>
          <w:sz w:val="24"/>
          <w:lang w:val="ro-RO"/>
        </w:rPr>
        <w:t>What Photography is.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 New York, London, Routledge, 2011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rr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Hope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Photo-journalis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RotoVision, Crans-Pres-Celigny, 2001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rry Hope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Still Life Black and White Photography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 RotoVision, Crans-Pres-Celigny, 2001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ergus Greer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Portrait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RotoVision, Mies, 200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san Bright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rt Photography Now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 London, Thames and Hudson, 2005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Roland Barthes: </w:t>
      </w:r>
      <w:r>
        <w:rPr>
          <w:rFonts w:cs="Times New Roman" w:ascii="Times New Roman" w:hAnsi="Times New Roman"/>
          <w:i/>
          <w:color w:val="000000"/>
          <w:sz w:val="24"/>
          <w:lang w:val="ro-RO"/>
        </w:rPr>
        <w:t>Vil</w:t>
      </w:r>
      <w:r>
        <w:rPr>
          <w:rFonts w:cs="Times New Roman" w:ascii="Times New Roman" w:hAnsi="Times New Roman"/>
          <w:i/>
          <w:color w:val="000000"/>
          <w:sz w:val="24"/>
          <w:lang w:val="hu-HU"/>
        </w:rPr>
        <w:t>ágoskamra</w:t>
      </w:r>
      <w:r>
        <w:rPr>
          <w:rFonts w:cs="Times New Roman" w:ascii="Times New Roman" w:hAnsi="Times New Roman"/>
          <w:i/>
          <w:color w:val="000000"/>
          <w:sz w:val="24"/>
          <w:lang w:val="ro-RO"/>
        </w:rPr>
        <w:t>. Jegyzetek a fotográfiáról.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 Európa, Budapest, 2000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  <w:t xml:space="preserve">Susan Sontag: </w:t>
      </w:r>
      <w:r>
        <w:rPr>
          <w:rFonts w:cs="Times New Roman" w:ascii="Times New Roman" w:hAnsi="Times New Roman"/>
          <w:i/>
          <w:color w:val="000000"/>
          <w:sz w:val="24"/>
          <w:lang w:val="ro-RO"/>
        </w:rPr>
        <w:t>A fényképezésről</w:t>
      </w:r>
      <w:r>
        <w:rPr>
          <w:rFonts w:cs="Times New Roman" w:ascii="Times New Roman" w:hAnsi="Times New Roman"/>
          <w:color w:val="000000"/>
          <w:sz w:val="24"/>
          <w:lang w:val="ro-RO"/>
        </w:rPr>
        <w:t>, Európa, Budapest, 1999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san Sontag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 szenvedés kép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Európa, Budapest, 2004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Kolta Magdolna, Tőry Klára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 fotográfia történe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Digitális Fotó Magazin, Budapest, 2007. </w:t>
      </w:r>
    </w:p>
    <w:p>
      <w:pPr>
        <w:pStyle w:val="Normal"/>
        <w:spacing w:lineRule="auto" w:line="276"/>
        <w:ind w:hanging="0"/>
        <w:rPr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Zoltán Mihály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Fényképezők könyv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Kriterion, Bukarest, 1979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Benkő Imre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rcok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otografus.hu Alapítvány a Magyar Fotográfiáért, Budapest, 2002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nu-Teodor Constantinescu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Fotografia şi arhitectur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Editura Tehnică, Bucureşti, 198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Gulyás Miklós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1 másodper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Új Mandátum Könyvkiadó; Magyar Iparművészeti Egyetem, Budapest, 2002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Bob  Martin (ed.)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National geographic fotóisko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 Geographia Kiadó, Budapest, 2008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ichard Olsenius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Fekete-fehérb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Geographia Kiadó, Budapest, 2005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ára Sándor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Feledheted-e ezeket az arcokat?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agyarFotográfiai Múzeum, Budapest, 2003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Voicu Bojan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Înnot sincron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Ed. Diafragma 9, Cluj, 2010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Voicu Bojan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O varză fotografică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Ed. Diafragma 9, Cluj, 201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sChar">
    <w:name w:val="Footnotes Char"/>
    <w:basedOn w:val="FootnoteTextChar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2:00Z</dcterms:created>
  <dc:creator>Agnes Petho</dc:creator>
  <dc:description/>
  <dc:language>en-US</dc:language>
  <cp:lastModifiedBy>Agnes Petho</cp:lastModifiedBy>
  <dcterms:modified xsi:type="dcterms:W3CDTF">2014-11-27T08:12:00Z</dcterms:modified>
  <cp:revision>21</cp:revision>
  <dc:subject/>
  <dc:title/>
</cp:coreProperties>
</file>