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ş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lector poziţia 10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lector poz. 10  scos la concurs </w:t>
      </w:r>
    </w:p>
    <w:p>
      <w:pPr>
        <w:pStyle w:val="Normal"/>
        <w:ind w:left="94" w:hanging="0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Baze de date I</w:t>
      </w:r>
      <w:r>
        <w:rPr>
          <w:rFonts w:cs="Cambria" w:ascii="Cambria" w:hAnsi="Cambria"/>
          <w:color w:val="000000"/>
          <w:lang w:val="ro-RO"/>
        </w:rPr>
        <w:t>, specializările Informatică, Calculatoare şi tehnologia informaţiei, Automatică şi informatică aplicată, Tehnologii şi sisteme de telecomunicaţii, anul II, III, semestrul 1, număr ore săptămânale fizice de curs: 2, număr ore săptămânale fizice de seminar: 0, număr ore săptămânale fizice de lucrări practice: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Baze de date II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ările Informatică, Calculatoare şi tehnologia informaţiei, anul II, III, semestrul 2, număr ore săptămânale fizice de curs: 2, număr ore săptămânale fizice de seminar: 0, număr ore săptămânale fizice de lucrări practice: 8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2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3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ducere lucrări de licenţă: 45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3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10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:  239</w:t>
        <w:tab/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8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7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105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6:00Z</dcterms:created>
  <dc:creator>alszep</dc:creator>
  <dc:description/>
  <cp:keywords/>
  <dc:language>en-US</dc:language>
  <cp:lastModifiedBy>upm</cp:lastModifiedBy>
  <cp:lastPrinted>2012-03-23T14:05:00Z</cp:lastPrinted>
  <dcterms:modified xsi:type="dcterms:W3CDTF">2014-11-07T12:02:00Z</dcterms:modified>
  <cp:revision>14</cp:revision>
  <dc:subject/>
  <dc:title>Atribuțiile/activitățile aferente postului scos la concurs (Conform cu Fisa postului intocmit de Directorul departamentului)</dc:title>
</cp:coreProperties>
</file>