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undaţia Sapientia - 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de Ştiinţe Tehnice şi Umaniste, Tg.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 de Matematică-Informat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Tematică – postul de lector, nr. 10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  <w:t>Baze de date I</w:t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și informații. Date structurate, semi structurate și nestructurate. Conceptele bazelor de date relaţion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Cambria" w:ascii="Cambria" w:hAnsi="Cambria"/>
        </w:rPr>
        <w:t>Modelul entitate-relaţie. Modelul fizic și conceptual. Conceptele utilizate în modelul entitate-relație. Entitate, relație, asociere, atribute. Modelarea relațiilor dintre entități și diagrama entitate relație (ER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Cambria" w:ascii="Cambria" w:hAnsi="Cambria"/>
        </w:rPr>
        <w:t>Normalizarea bazelor de date relaţionale. Definirea dependențelor funcționale. Formele normale FN1, FN2, FN3, FNBC. Redundanța datelor și anomaliile de actualizare a relațiilor. Relațiile ierarhice și recursive. Transformarea modelului conceptual în model fiz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Cambria" w:ascii="Cambria" w:hAnsi="Cambria"/>
        </w:rPr>
        <w:t>Modelul relational de organizare a bazelor de 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Cambria" w:ascii="Cambria" w:hAnsi="Cambria"/>
        </w:rPr>
        <w:t>Interogarea bazelor de date relaționale cu algebra relațională și calculul relațion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Cambria" w:ascii="Cambria" w:hAnsi="Cambria"/>
        </w:rPr>
        <w:t>Gestiunea bazelor de date cu limbajul SQL. Comanda SELECT. Restricţionarea şi sortarea datelor. Funcţii de tip single-row; interogarea datelor din mai multe tabele; Agregarea datelor utilizînd funcţii de grupare. Subinterogă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Cambria" w:ascii="Cambria" w:hAnsi="Cambria"/>
        </w:rPr>
        <w:t>Manipuarea datelor. Comenzile INSERT, DELETE, UPDATE. Crearea şi gestiunea tabelelor;  crearea constrânger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rearea de vederi, crearea altor obiecte ale bazei de date – secvenţe, indecşi, sinon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Cambria" w:ascii="Cambria" w:hAnsi="Cambria"/>
        </w:rPr>
        <w:t>Controlul accesului utilizator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uctura fizică a bazelor de date (Oracle specifi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timizarea interogării bazelor de date, Explain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Cambria" w:ascii="Cambria" w:hAnsi="Cambria"/>
        </w:rPr>
        <w:t>Interogarea reţelelor sociale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lman-Widom: Adatbázisrendszerek Alapvetés. Második, átdolgozott kiadás, Panem, 2009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. Varga: Adatbázisrendszerek (A relációs modelltől az XML adatokig), Editura Presa Universitară Clujeană, 2005, p. 26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C. J. Date: An Introduction to Database Systems, 8th Edition, Pearson Education, Inc. Addison-Wesley Higher Education, 2004. (traducere română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Kende-Nagy: Oracle példatár(Oracle 9i és 10g verziókhoz), Panem, 2005.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  <w:t>Baze de date II.</w:t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Responsabilitățile unei D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Securitatea bazelor de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Limbajul PL/SQ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PL/SQL: Proceduri Stocate: Proceduri, Funcţii, Pachete, Triggere - definire și utiliz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SQL Dinam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Gestiunea tranzacţii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Restaurarea bazei de date în caz de ero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esul concurent la baze de d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Tranzacţii în SQ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 xml:space="preserve">XML, </w:t>
        <w:tab/>
        <w:t>DTD şi XMLSche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Interogarea datei semistructur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Noţiuni de baze: Depozite de date și Data Mining, NoSql</w:t>
      </w:r>
    </w:p>
    <w:p>
      <w:pPr>
        <w:pStyle w:val="Normal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  <w:lang w:bidi="zxx"/>
        </w:rPr>
      </w:pPr>
      <w:r>
        <w:rPr>
          <w:rFonts w:cs="Cambria" w:ascii="Cambria" w:hAnsi="Cambria"/>
          <w:color w:val="000000"/>
          <w:sz w:val="24"/>
          <w:szCs w:val="24"/>
          <w:lang w:bidi="zxx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ector Garcia-Molina, Jeffrey D. Ullman, Jennifer Widom, Adatbázisrendszerek megvalósítása, Panem-John Wiley &amp; Sons, Budapest, 2007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nde-Nagy: Oracle példatár (Oracle 9i és 10g verziókhoz), Panem, 200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ábor A.-Juhász I.: PL/SQL-programozás ORACLE 10g-ben, Panem, 200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rga Ibolya: Adatbázisrendszerek, Egyetemi Kiadó, Kolozsvár, 2005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eastAsia="Calibri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eastAsia="Calibri"/>
      <w:sz w:val="0"/>
      <w:szCs w:val="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6:00Z</dcterms:created>
  <dc:creator>Szenkovics Dezso</dc:creator>
  <dc:description/>
  <cp:keywords/>
  <dc:language>en-US</dc:language>
  <cp:lastModifiedBy>upm</cp:lastModifiedBy>
  <dcterms:modified xsi:type="dcterms:W3CDTF">2014-11-18T07:19:00Z</dcterms:modified>
  <cp:revision>9</cp:revision>
  <dc:subject/>
  <dc:title>Fundaţia Sapientia - Universitatea Sapientia</dc:title>
</cp:coreProperties>
</file>