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lector poziţia 9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9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Ecuaţii diferenţiale</w:t>
      </w:r>
      <w:r>
        <w:rPr>
          <w:rFonts w:cs="Cambria" w:ascii="Cambria" w:hAnsi="Cambria"/>
          <w:color w:val="000000"/>
          <w:lang w:val="ro-RO"/>
        </w:rPr>
        <w:t>, specializarea Informatică anul II, semestrul 1, număr ore săptămânale fizice de curs: 2, număr ore săptămânale fizice de seminar: 2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Informatică şi statistică în horticultură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Horticultură, Peisagistică anul I, semestrul 2, număr ore săptămânale fizice de curs: 2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etode numerice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Calculatoare anul I, semestrul 2, număr ore săptămânale fizice de curs: 0, număr ore săptămânale fizice de seminar: 0, număr ore săptămânale fizice de lucrări practice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atematică şi biostatistică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Horticultură, Peisagistică anul I, semestrul 1, număr ore săptămânale fizice de curs: 1, număr ore săptămânale fizice de seminar: 4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2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 lucrări de licenţă: 45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3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10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39</w:t>
        <w:tab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6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10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94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upm</cp:lastModifiedBy>
  <cp:lastPrinted>2012-03-23T14:05:00Z</cp:lastPrinted>
  <dcterms:modified xsi:type="dcterms:W3CDTF">2014-11-07T11:41:00Z</dcterms:modified>
  <cp:revision>14</cp:revision>
  <dc:subject/>
  <dc:title>Atribuțiile/activitățile aferente postului scos la concurs (Conform cu Fisa postului intocmit de Directorul departamentului)</dc:title>
</cp:coreProperties>
</file>