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matica probelor de concu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elucrarea imaginilor (Prelucrarea digitala a imaginilor)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troducere. Definiţii. Fazele prelucrării imaginilor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peraţii aritmetice şi geometrice.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istograma. Ecualizarea histogramei. Matricea de coexistentă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ltre convolutive. Filtrul trece jos şi trece sus. Filtrul median şi box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lculul gradientelor imaginilor. Detectarea muchiilor. Filtrul Canny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eraţii morfologice în imagini binare şi de intensitate. Transformata top-hat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ansformata Hit-or-Miss. Aplicaţii. Abecedarul lui Golay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ltrarea imaginilor cu ajutorul transformatelor Fourier şi wavelet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gmentarea imaginilor digitale: scopul, clasificarea metodelor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gmentarea imaginilor digitale pe baza informaţiei globale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gmentarea imaginilor digitale pe baza muchiilor detectate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gmentarea imaginilor digitale pe baza regiunilor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toda marching cube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dele active de contur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zele recunoaşterii formelor: învățare supervizată și nesupervizată</w:t>
      </w:r>
    </w:p>
    <w:p>
      <w:pPr>
        <w:pStyle w:val="Listaszerbekezds"/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aszerbekezds"/>
        <w:tabs>
          <w:tab w:val="clear" w:pos="708"/>
          <w:tab w:val="left" w:pos="709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Modelare şi simulare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steme cu evenimente discrete. Sisteme cu stări discrete pilotate de evenimente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dele şi tehnici utilizate în studierea sistemelor cu evenimente discrete tipice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ncipiile generale ale modelării. Terminologie, concepte fundamentale.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ţele Petri netemporizate. Validarea şi executarea tranziţiilor. Reţele Petri cu capacitate finită şi infinită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ructuri tipice utilizate în modelarea cu reţele Petri a sistemelor cu evenimente discrete. Alegere liberă; alegere liberă extinsă; alegere asimetrică; paralelism şi concurenţă; sincronizare; confuzie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ţele Petri tipice: fir de aşteptare cu capacitate nelimitată; fir de aşteptare cu capacitate limitată; sistem de fabricaţie cu resursă repartizată secvenţial; modelarea unui protocol de comunicaţie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hnici de analiză a proprietăţilor comportamentale. Accesibilitate. Mărginire. Viabilitate. Reversibilitate. Acoperire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hnici de analiză a proprietăţilor comportamentale. Arbore şi graf de acoperire.Ecuaţia de stare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bclase de reţele Petri . Maşina de stare. Graf marcat. Reţea cu alegeri libere. Reţea cu alegeri asimetrice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hnici de analiză a viabilităţii şi siguranţei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hnici de analiză a accesibilităţii. Studii de caz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hnici de analiză a proprietăţilor structurale. Relaţii între proprietăţi structurale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hnici de sinteză. Sinteză ascendentă. Sinteză descendentă. Tehnici hibride.</w:t>
      </w:r>
    </w:p>
    <w:p>
      <w:pPr>
        <w:pStyle w:val="Normal"/>
        <w:tabs>
          <w:tab w:val="clear" w:pos="708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Times New Roman" w:hAnsi="Times New Roman" w:cs="Times New Roman"/>
          <w:b/>
          <w:b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hu-HU"/>
        </w:rPr>
      </w:r>
    </w:p>
    <w:p>
      <w:pPr>
        <w:pStyle w:val="Normal"/>
        <w:tabs>
          <w:tab w:val="clear" w:pos="708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Bibliografie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Milan Sonka, Vaclav Hlavac, Roger Boyle – Digital Image Processing and Pattern Recognition, 1999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William K. Pratt – Digital Image Processing, 6th edition, 2007 </w:t>
      </w:r>
    </w:p>
    <w:p>
      <w:pPr>
        <w:pStyle w:val="Normal"/>
        <w:ind w:left="14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. Teodoridis, K. Koutroumbas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Pattern Recognition, Elsevier, 2003.</w:t>
      </w:r>
    </w:p>
    <w:p>
      <w:pPr>
        <w:pStyle w:val="Normal"/>
        <w:ind w:left="142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. Păstrăvăvanu – Sisteme cu evenimente discrete, Ed. Matrixrom Bucureşti, 1997; </w:t>
      </w:r>
    </w:p>
    <w:p>
      <w:pPr>
        <w:pStyle w:val="Listaszerbekezds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Falko Bause, Pieter S. Kritzinger: Stochastic Petri nets: an introduction to the theory, 2002</w:t>
      </w:r>
    </w:p>
    <w:p>
      <w:pPr>
        <w:pStyle w:val="Listaszerbekezds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iqu Wu, Mengchu Zhou: System modeling with resource-oriented Petri nets, 2010</w:t>
      </w:r>
    </w:p>
    <w:p>
      <w:pPr>
        <w:pStyle w:val="Normal"/>
        <w:tabs>
          <w:tab w:val="clear" w:pos="708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71">
    <w:name w:val="style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o-RO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6:00Z</dcterms:created>
  <dc:creator>fazakas-eva</dc:creator>
  <dc:description/>
  <dc:language>en-US</dc:language>
  <cp:lastModifiedBy>aranka</cp:lastModifiedBy>
  <dcterms:modified xsi:type="dcterms:W3CDTF">2014-12-12T07:16:00Z</dcterms:modified>
  <cp:revision>2</cp:revision>
  <dc:subject/>
  <dc:title>Tematica probelor de concurs</dc:title>
</cp:coreProperties>
</file>