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matica probelor de concu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apitole speciale de inteligenţă artifici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steme lineare adaptive,  Metoda celor mai mici pătrate, Algoritmul L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sificatoare lineare si nelineare. Reteaua MLP ca si clasific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mensiunea unei reţele neuronale, Criterii de oprire, criterii de er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ţele tip SVM (Supporte Vector Machine). Aplicarea reţelelor RB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Învaţare tip Hebb. Reţele de tip PCA (Principal Component Analysis). Învaţare tip Anti-He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morii asociative liniare respectiv nelineare.  Reţele neuronale autoasoci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sificare. Reţele tip Kohonen. Clasificare adaptivă rezon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aliza în domeniul Frecvenţă. Reţele tip Hebb pentru procesare de secvente tempo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steme dinamice. Utilizarea reţelelor Dinamice în sisteme de identificare şi control dinamic.  Model adaptiv tip Grossberg. Model tip Freeman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babilităţi şi statis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cere. Noţiuni fundamentale. Tipuri de date programare. Histograme. Transformări de d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gebra even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tribuţia normală. Varianta normalizată a distribuţiei. Valoarea aşteptată a distribuţ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e de ipoteze statistice. Proceduri stat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oteze pe un eşantion.  Ipoteze pe două eşantio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 parametric şi neparametric.  Ipoteze de eşantioane poereche. Ipoteze cu mai multe eşantioane (most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resie liniară. Corelaţie lini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aliza procedeelor compuse cu funţii de probabailitate. Tabluri de contingenţ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ul funcţiilor de distribuţie. Statistică de ordin superior (HOSA)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oria sistemelor I/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ţiuni fundamentale. Definiţii generale a sistemelor, sisteme generalizate. Elemente purtătoare de informaţ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mnale specifice sistemelor. Semnale ca purtătoare de informaţii. Modele de semnale. Categorii de semnale. Semnale continue, semnale discrete. Operaţii de bază cu semnale. Semnale elementare, definiţ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ele de sisteme. Proprietăţile de bază a sistemelor. Sisteme LTI. Categorii de sisteme. Sisteme SISO, Sisteme MI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ansformări utilizate în teoria sistemelor. Transformata Fourier, Serii Fourier pentru semnale continue şi discrete. Transformata Laplace. Transformata Z. Rolul transformatelor prezenta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cţii de frecvenţă. Funcţii de transfer. Diagrame amplitudine-fază (Nyquist). Diagrame Bode. Studiul stabilităţii pe baza diagramelor. Alte criterii de stabil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mente de bază a circuitelor de reglare. P,I, D, PI, PD, PID, Sisteme cu timp mort. Caracteristici, diagrame a acestor ele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are din model continuu în model discret. Legile eşantionării.  Frecvenţa Nyquist. Teorema lui Shan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6703" w:leader="none"/>
          <w:tab w:val="left" w:pos="8201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crierea sistemelor în spaţiul stărilor. Diagrame de simulare. Diferenţiere secvenţială, Integrare cuplată, Metoda fracţiilor (reziduri), Metode bazate pe factorizare, Spaţiul faze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zele algebrei şi analizei matriceale. Valori proprii, Vectori proprii, Matricea modală, Teorema şi metoda Cayley-Hamilton în teoria sisteme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zolvarea sistemului de ecuaţii de stare. Matricea fundamentală (matricea tranziţiei stărilor). Metode de calcul a matricei fundament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steme discrete în spaţiul stărilor.Rezolvarea sistemului de ecuaţii de stare discrete. Matricea fundamentală discret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iul stabilităţii sistemelor descrise cu ecuaţii de stare. Valori proprii şi stabilitatea sistemelor. Stabilitatea Lyapunov. Spaţiul stărilor, spaţiul faze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servabilitatea Controlabilitatea sistemelor.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ibliograf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István:  Mesterséges ideghálok és ipari alkalmáza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 C. Principe at al:  Neural and Adaptive Systems: Fundamentals through Simula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L, Márton L.,Reţele Neuronale şi Logica Fuzzy în Automatizări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Jefferson, Decision Maths, Oxford University Press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ham Upton, I Cook, Introducing statistics, Oxford University Press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 Upton and I. Cook, Statistics, Oxford University Press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-Tsong Chen Signal and Systems, Oxford University Press, Third edition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om K.J, Wittenmark B., Adaptive Control, Addison Wesly Publishing Company, 1994, Second edi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mir, Toma Leonida: Bazele Teoriei Sistemel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Comnac, Fl. Moldoveanu, Cr. Boldisor: Teoria sistemelor. Modelareproiectare.Sisteme discret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V. Oppenheim, Alan S. Willsky, Signals &amp; Systems, Prentice Hall International, second edition 1997</w:t>
      </w:r>
    </w:p>
    <w:p>
      <w:pPr>
        <w:pStyle w:val="Normal"/>
        <w:ind w:left="14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6:00Z</dcterms:created>
  <dc:creator>fazakas-eva</dc:creator>
  <dc:description/>
  <cp:keywords/>
  <dc:language>en-US</dc:language>
  <cp:lastModifiedBy>fazakas-eva</cp:lastModifiedBy>
  <dcterms:modified xsi:type="dcterms:W3CDTF">2014-11-25T07:51:00Z</dcterms:modified>
  <cp:revision>3</cp:revision>
  <dc:subject/>
  <dc:title/>
</cp:coreProperties>
</file>