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r. înreg. 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VIZAT  </w:t>
      </w:r>
    </w:p>
    <w:p>
      <w:pPr>
        <w:pStyle w:val="Normal"/>
        <w:spacing w:lineRule="auto" w:line="360"/>
        <w:ind w:left="6480" w:firstLine="720"/>
        <w:jc w:val="both"/>
        <w:rPr>
          <w:b/>
          <w:b/>
        </w:rPr>
      </w:pPr>
      <w:r>
        <w:rPr>
          <w:b/>
        </w:rPr>
        <w:t>RECTOR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NULE RECTOR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Subsemnatul(a)………………………………………………………………………………………….., născut/ă la data de (ziua, luna, anul)………………………… cu domiciliul stabil în ……………….…….. strada………………………………..… nr.…… bl...… ap……. </w:t>
      </w:r>
      <w:r>
        <w:rPr>
          <w:sz w:val="22"/>
          <w:szCs w:val="22"/>
          <w:lang w:val="it-IT"/>
        </w:rPr>
        <w:t xml:space="preserve">tel………….………..….……, absolvent al/absolventă a Facultăţii de……………………………………………………………...………………….,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secţia……………………………………..…………….,  şi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angajat/ă în funcţia de …………………………... la ……………………………………………………… ………………………………………………….. vă rog să binevoiţi a-mi aproba înscrierea la concursul pentru ocuparea postului de ……………………… poziţia.…… din statul de funcţii a Departamentului ................................................................., Facultatea de…………………………………………………din cadrul Universităţii Sapientia din Cluj-Napoca, post ce are în structură disciplina(ele)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……</w:t>
      </w:r>
      <w:r>
        <w:rPr>
          <w:sz w:val="22"/>
          <w:szCs w:val="22"/>
          <w:lang w:val="it-IT"/>
        </w:rPr>
        <w:t xml:space="preserve">.…………………….……………………………………………………. ................... ............. ………………………………………………………………….....................................................................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>Menţionez că am obţinut titlul de doctor în domeniul ……………………., în data de ………………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ncursul a fost anunţat în Monitorul Oficial al României Monitorul Oficial, Partea III-a nr. 663 din 24 noiembrie 2014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/>
      </w:pPr>
      <w:r>
        <w:rPr>
          <w:sz w:val="22"/>
          <w:szCs w:val="22"/>
        </w:rPr>
        <w:t>Cunoscând dispoziţiile art. 292 privind falsul în declaraţii, din Legea 286/2009- Codul Penal, declar pe proprie răspundere că datele şi informaţiile prezentate în dosarul de concurs sunt autentice şi se referă la propriile activităţi şi realizări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1004" w:firstLine="436"/>
        <w:rPr>
          <w:sz w:val="22"/>
          <w:szCs w:val="22"/>
        </w:rPr>
      </w:pPr>
      <w:r>
        <w:rPr>
          <w:sz w:val="22"/>
          <w:szCs w:val="22"/>
        </w:rPr>
        <w:t>Data,</w:t>
        <w:tab/>
        <w:tab/>
        <w:tab/>
        <w:tab/>
        <w:tab/>
        <w:tab/>
        <w:tab/>
        <w:tab/>
        <w:t>Semnătura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</w:t>
        <w:tab/>
        <w:tab/>
        <w:tab/>
        <w:tab/>
        <w:tab/>
        <w:tab/>
        <w:t>…..………………………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ertific legalitatea înscrierii la concurs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CONSILIER JURIDIC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Data………………… Semnătura,……..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01:00Z</dcterms:created>
  <dc:creator>cosmina</dc:creator>
  <dc:description/>
  <cp:keywords/>
  <dc:language>en-US</dc:language>
  <cp:lastModifiedBy>mhauer</cp:lastModifiedBy>
  <dcterms:modified xsi:type="dcterms:W3CDTF">2014-12-03T13:29:00Z</dcterms:modified>
  <cp:revision>5</cp:revision>
  <dc:subject/>
  <dc:title>UNIVERSITATEA “BABEŞ – BOLYAI” CLUJ – NAPOCA</dc:title>
</cp:coreProperties>
</file>