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z oktatói versenyvizsgák ütemez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4/2015 tanév, II. félév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5. április 28. - meghirdetés a Hivatalos Közlönyben, beiratkozások kezd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5. május 18. - hivatalos információk feltöltése a minisztériumi honla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5. június 12 - beiratkozási időszak lezárul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5. június 13.-22. - jogtanácsosi láttamozás idősz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. június 22. - jelentkezőkre vonatkozó információk közzététele a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yetemi honlap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5. június 23. - dossziék eljuttatása a bizottságokho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5. június 29. - versenyvizsgák lebonyolításának kezdete, első vizsgan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5. július 17. - szenátusi jóváhagyás, a kari tanácsi és vezetőtanácsi előzetes jóváhagyások nyom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5. július 21. - az eredmények közzété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5. július 28. – a fellebbezések benyújtásának határide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5. augusztus 27. – a fellebbezések megoldásának határidej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8:00Z</dcterms:created>
  <dc:creator>aranka</dc:creator>
  <dc:description/>
  <dc:language>en-US</dc:language>
  <cp:lastModifiedBy>aranka</cp:lastModifiedBy>
  <dcterms:modified xsi:type="dcterms:W3CDTF">2015-05-11T09:48:00Z</dcterms:modified>
  <cp:revision>2</cp:revision>
  <dc:subject/>
  <dc:title/>
</cp:coreProperties>
</file>