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MATICA CONCURSULUI PT. POSTUL DE LECTOR POZ. 11</w:t>
      </w:r>
    </w:p>
    <w:p>
      <w:pPr>
        <w:pStyle w:val="Normal"/>
        <w:spacing w:before="0" w:after="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8" w:hanging="288"/>
        <w:jc w:val="both"/>
        <w:rPr/>
      </w:pPr>
      <w:r>
        <w:rPr>
          <w:b/>
          <w:caps/>
          <w:sz w:val="24"/>
          <w:szCs w:val="24"/>
          <w:lang w:val="ro-RO"/>
        </w:rPr>
        <w:t xml:space="preserve">Controlling </w:t>
      </w:r>
      <w:r>
        <w:rPr>
          <w:b/>
          <w:sz w:val="24"/>
          <w:szCs w:val="24"/>
          <w:lang w:val="ro-RO"/>
        </w:rPr>
        <w:t>(curs, seminar)</w:t>
      </w:r>
    </w:p>
    <w:p>
      <w:pPr>
        <w:pStyle w:val="Normal"/>
        <w:numPr>
          <w:ilvl w:val="1"/>
          <w:numId w:val="3"/>
        </w:numPr>
        <w:spacing w:before="0" w:after="120"/>
        <w:ind w:left="778" w:hanging="41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Concepte de bază - definiţia şi misiunea controlului de gestiune, sistemul de controlling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2.Legătura între controlling – organizaţie şi management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3.Viziunea controllingului – metode, funcţii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4.Formele de apariţie a controllingului în organizaţie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5.Controllingul strategic</w:t>
      </w:r>
    </w:p>
    <w:p>
      <w:pPr>
        <w:pStyle w:val="Normal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Controllingul operativ – planificare, rentabilitate, lichiditate, cash-flow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7.Controllingul financiar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8.Introducerea în organizaţie a controllingului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9.Crearea sistemului informaţional de management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10.Controllingul marketingului şi a resurselor umane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11.Dezvoltarea sistemului de controlling în direcţia contabilităţii de gestiune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 xml:space="preserve">12.Controllingul în practica întreprinderilor. </w:t>
      </w:r>
    </w:p>
    <w:p>
      <w:pPr>
        <w:pStyle w:val="Normal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3.Elaborarea unui plan de afaceri pe mai multe exerciţii. 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14. Comportamentul costurilor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15. Analiza cost - volum - profit</w:t>
      </w:r>
    </w:p>
    <w:p>
      <w:pPr>
        <w:pStyle w:val="Normal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6. Procesul de bugetare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17. Metoda costului pe activitati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18. Informarea si procesul decizional</w:t>
      </w:r>
    </w:p>
    <w:p>
      <w:pPr>
        <w:pStyle w:val="Normal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9. Instrumente de monitorizare a performantei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1"/>
          <w:numId w:val="7"/>
        </w:numPr>
        <w:spacing w:before="0" w:after="8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spacing w:before="0" w:after="80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ibliografie: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ijay Govindarajan, Robert N. Anthony, Menedzsmentkontroll-rendszerek, Panem, Budapest, 2009</w:t>
        <w:tab/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aleria Babaita, Mihai Epuran, Corina Grosu: Contabilitate şi control de gestiune, Editura Economică, Bucureşti, 2007 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ria Niculescu: Diagnostic global strategic, Volumul I. Diagnostic economic, Editura Economică, Bucureşti, 2003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rváth Péter: Controlling, Ed. KJK, Budapest, 2000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>BAZELE CONTABILITĂŢII (curs)</w:t>
      </w:r>
    </w:p>
    <w:p>
      <w:pPr>
        <w:pStyle w:val="Normal"/>
        <w:numPr>
          <w:ilvl w:val="1"/>
          <w:numId w:val="8"/>
        </w:numPr>
        <w:spacing w:before="0" w:after="8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spacing w:before="0" w:after="80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Contabilitate – definire şi rol</w:t>
      </w:r>
    </w:p>
    <w:p>
      <w:pPr>
        <w:pStyle w:val="Normal"/>
        <w:spacing w:before="0" w:after="80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</w:t>
        <w:tab/>
        <w:t xml:space="preserve">Obiectul contabilității </w:t>
      </w:r>
    </w:p>
    <w:p>
      <w:pPr>
        <w:pStyle w:val="Normal"/>
        <w:spacing w:before="0" w:after="80"/>
        <w:ind w:left="426" w:hanging="0"/>
        <w:jc w:val="both"/>
        <w:rPr/>
      </w:pPr>
      <w:r>
        <w:rPr>
          <w:sz w:val="24"/>
          <w:szCs w:val="24"/>
          <w:lang w:val="ro-RO"/>
        </w:rPr>
        <w:t>3.</w:t>
        <w:tab/>
        <w:t>Contul de profit sau pierdere</w:t>
      </w:r>
    </w:p>
    <w:p>
      <w:pPr>
        <w:pStyle w:val="Normal"/>
        <w:spacing w:before="0" w:after="80"/>
        <w:ind w:left="426" w:hanging="0"/>
        <w:jc w:val="both"/>
        <w:rPr/>
      </w:pPr>
      <w:r>
        <w:rPr>
          <w:sz w:val="24"/>
          <w:szCs w:val="24"/>
          <w:lang w:val="ro-RO"/>
        </w:rPr>
        <w:t>4.</w:t>
        <w:tab/>
        <w:t>Partida dublă</w:t>
      </w:r>
    </w:p>
    <w:p>
      <w:pPr>
        <w:pStyle w:val="Normal"/>
        <w:spacing w:before="0" w:after="80"/>
        <w:ind w:left="426" w:hanging="0"/>
        <w:jc w:val="both"/>
        <w:rPr/>
      </w:pPr>
      <w:r>
        <w:rPr>
          <w:sz w:val="24"/>
          <w:szCs w:val="24"/>
          <w:lang w:val="ro-RO"/>
        </w:rPr>
        <w:t>5.</w:t>
        <w:tab/>
        <w:t>Contul contabil şi formula contabilă</w:t>
      </w:r>
    </w:p>
    <w:p>
      <w:pPr>
        <w:pStyle w:val="Normal"/>
        <w:spacing w:before="0" w:after="80"/>
        <w:ind w:left="426" w:hanging="0"/>
        <w:jc w:val="both"/>
        <w:rPr/>
      </w:pPr>
      <w:r>
        <w:rPr>
          <w:sz w:val="24"/>
          <w:szCs w:val="24"/>
          <w:lang w:val="ro-RO"/>
        </w:rPr>
        <w:t>6.</w:t>
        <w:tab/>
        <w:t>Principii şi convenţii contabile, Cash-flow</w:t>
      </w:r>
    </w:p>
    <w:p>
      <w:pPr>
        <w:pStyle w:val="Normal"/>
        <w:spacing w:before="0" w:after="80"/>
        <w:ind w:left="426" w:hanging="0"/>
        <w:jc w:val="both"/>
        <w:rPr/>
      </w:pPr>
      <w:r>
        <w:rPr>
          <w:sz w:val="24"/>
          <w:szCs w:val="24"/>
          <w:lang w:val="ro-RO"/>
        </w:rPr>
        <w:t>7.</w:t>
        <w:tab/>
        <w:t>Balanţa de verificare</w:t>
      </w:r>
    </w:p>
    <w:p>
      <w:pPr>
        <w:pStyle w:val="Normal"/>
        <w:spacing w:before="0" w:after="80"/>
        <w:ind w:left="426" w:hanging="0"/>
        <w:jc w:val="both"/>
        <w:rPr/>
      </w:pPr>
      <w:r>
        <w:rPr>
          <w:sz w:val="24"/>
          <w:szCs w:val="24"/>
          <w:lang w:val="ro-RO"/>
        </w:rPr>
        <w:t>8.</w:t>
        <w:tab/>
        <w:t>Planul de cont general, operaţiile contabile simple</w:t>
      </w:r>
    </w:p>
    <w:p>
      <w:pPr>
        <w:pStyle w:val="Normal"/>
        <w:spacing w:before="0" w:after="80"/>
        <w:ind w:left="426" w:hanging="0"/>
        <w:jc w:val="both"/>
        <w:rPr/>
      </w:pPr>
      <w:r>
        <w:rPr>
          <w:sz w:val="24"/>
          <w:szCs w:val="24"/>
          <w:lang w:val="ro-RO"/>
        </w:rPr>
        <w:t xml:space="preserve">9.Operaţii contabile simple </w:t>
      </w:r>
    </w:p>
    <w:p>
      <w:pPr>
        <w:pStyle w:val="Normal"/>
        <w:spacing w:before="0" w:after="80"/>
        <w:ind w:left="426" w:hanging="0"/>
        <w:jc w:val="both"/>
        <w:rPr/>
      </w:pPr>
      <w:r>
        <w:rPr>
          <w:sz w:val="24"/>
          <w:szCs w:val="24"/>
          <w:lang w:val="ro-RO"/>
        </w:rPr>
        <w:t>10.Documentele contabile şi formele de contabilitate</w:t>
      </w:r>
    </w:p>
    <w:p>
      <w:pPr>
        <w:pStyle w:val="Normal"/>
        <w:spacing w:before="0" w:after="80"/>
        <w:ind w:left="426" w:hanging="0"/>
        <w:jc w:val="both"/>
        <w:rPr/>
      </w:pPr>
      <w:r>
        <w:rPr>
          <w:sz w:val="24"/>
          <w:szCs w:val="24"/>
          <w:lang w:val="ro-RO"/>
        </w:rPr>
        <w:t>11.Inventarierea</w:t>
      </w:r>
    </w:p>
    <w:p>
      <w:pPr>
        <w:pStyle w:val="Normal"/>
        <w:spacing w:before="0" w:after="80"/>
        <w:ind w:left="426" w:hanging="0"/>
        <w:jc w:val="both"/>
        <w:rPr/>
      </w:pPr>
      <w:r>
        <w:rPr>
          <w:sz w:val="24"/>
          <w:szCs w:val="24"/>
          <w:lang w:val="ro-RO"/>
        </w:rPr>
        <w:t>12.Rolul calculaţiei în cadrul sistemului de prelucrare a datelor</w:t>
      </w:r>
    </w:p>
    <w:p>
      <w:pPr>
        <w:pStyle w:val="Normal"/>
        <w:spacing w:before="0" w:after="80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Organisme de reglementare și asociații profesionale în profesia contabilă: standarde, etică, control, prevenirea situațiilor cu caracter fraudulos.</w:t>
      </w:r>
    </w:p>
    <w:p>
      <w:pPr>
        <w:pStyle w:val="Normal"/>
        <w:spacing w:before="0" w:after="80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80"/>
        <w:ind w:left="426" w:hanging="0"/>
        <w:jc w:val="both"/>
        <w:rPr/>
      </w:pPr>
      <w:r>
        <w:rPr>
          <w:b/>
          <w:sz w:val="24"/>
          <w:szCs w:val="24"/>
          <w:lang w:val="ro-RO"/>
        </w:rPr>
        <w:t>2.2. Bibliografia disciplinei: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ülöp Árpad Zoltán, Bazele contabilității, Editura Scientia, Cluj-Napoca, 2011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asse Bernard, Introducere în contabilitate, Editura Tipo Moldova, Iași, 2011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romnea E. (coord.), Tabără N., Budugan D., Georgescu I., Bețianu L., Dicu R., Introducere în contabilitate, Editura Tipo Moldova, Iași, 2010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rimie Emil Popa (coord.), Atanasiu Pop, Dumitru Matiş, Pete István,  Számviteli alapismeretek : elméleti megalapozás - gyakorló feladatok : Bazele contabilităţii : fundamente metodologice -aplicaţii practice, Editura Eikon, Cluj-Napoca, 2009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hai Ristea, Corina Graziella Dumitru, Bazele contabilității – Noțiuni de baza, probleme, studii de caz, teste grilă și monografie, Editura Universitară, București, 2009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rea Călin, Ristea Oprea, Călin - Ristea, Bazele contabilităţii, Editura Didactică şi Pedagogică, București, 2004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bără N., Horomnea E., Mircea C.-M., Contabilitate internațională, ediția a II-a, Editura Tipo Moldova, Iași, 2010</w:t>
      </w:r>
      <w:r>
        <w:br w:type="page"/>
      </w:r>
    </w:p>
    <w:p>
      <w:pPr>
        <w:pStyle w:val="Normal"/>
        <w:numPr>
          <w:ilvl w:val="0"/>
          <w:numId w:val="8"/>
        </w:numPr>
        <w:spacing w:before="0" w:after="12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Audit financiar contabil</w:t>
      </w:r>
      <w:r>
        <w:rPr>
          <w:b/>
          <w:sz w:val="24"/>
          <w:szCs w:val="24"/>
          <w:lang w:val="ro-RO"/>
        </w:rPr>
        <w:t xml:space="preserve"> (curs)</w:t>
      </w:r>
    </w:p>
    <w:p>
      <w:pPr>
        <w:pStyle w:val="Normal"/>
        <w:numPr>
          <w:ilvl w:val="1"/>
          <w:numId w:val="8"/>
        </w:numPr>
        <w:spacing w:before="0" w:after="8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finiţia auditului. Concepte de bază. Tipuri de audit si asigur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dru de referinţă pentru audit. Standarde de audit. Codul etic. Responsabilitatea auditor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iscurile în audit. Prag de semnificaţie. Evaluarea controlului intern şi determinarea riscului de contr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nagementul activităţii de audit. Planific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roare şi fraudă. Aserţiu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be si proceduri de audit. Documentarea audit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ditul elementelor bilanţiere ( imobilizări; stocuri; creanţe, numerar şi echivalente de numerar; instrumente financiare; cheltuieli in avans; capitaluri proprii; datorii; provizioane si venituri in avan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ditul elementelor din contul de profit şi pierdere ( venituri, cheltuieli, profi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ditul evenimentelor ulterioare datei bilanţ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ditul situaţiilor financiare. Responsabilitate post aud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nalizarea auditului. Raportul de audit. Tipuri de opi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siuni de audit speciale şi misiuni conex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8"/>
        </w:numPr>
        <w:spacing w:before="0" w:after="8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tiana Dănescu,  Audit financiar – convergente între teorie și practica, Editura Irecson, București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tiana Dănescu – Proceduri și tehnici de audit, Editura Irecson, Bucuresti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ens Loebbecke – Audit. O abordare integrată, Ediția a 8-a, Editura ARC, Chișinau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exandru Rusovici, Florea Cojoc, Gheorghe Rusu – Auditul financiar la societățile comerciale, Editura Monitorul Oficial, București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mera Auditorilor din România, Audit financiar 2006 - Standarde, Codul privind conduita etica si profesionala, Editura Economică,  Bucureşti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mera Auditorilor din România, Norme minimale de audit, Editura Economică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**, Legea contabilității nr. 82/1991, republicata, cu modificările și completările ulterioa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**, Reglementări contabile conforme cu Directiva a IV-a a Comunităţii economice Europene, aprobate prin OMFP nr.3055/2009Directiva a patra a Consiliului Comunităților Europe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**, Directiva a șaptea a Consiliului Comunităților Europe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**, Directiva a opta a Consiliului Comunităților Europe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**, OUG nr. 75/1999 republicata, privind activitatea de audit financiar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spacing w:before="0" w:after="12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ABILITATEA INSTITUŢIILOR DE CREDIT (curs)</w:t>
      </w:r>
    </w:p>
    <w:p>
      <w:pPr>
        <w:pStyle w:val="Normal"/>
        <w:numPr>
          <w:ilvl w:val="1"/>
          <w:numId w:val="8"/>
        </w:numPr>
        <w:spacing w:before="0" w:after="8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</w:t>
      </w:r>
    </w:p>
    <w:p>
      <w:pPr>
        <w:pStyle w:val="Normal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Contabilitatea bancară: organizare, principii, evaluare, plan de conturi</w:t>
      </w:r>
    </w:p>
    <w:p>
      <w:pPr>
        <w:pStyle w:val="Normal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Operatiuni de trezorerie si interbancare</w:t>
      </w:r>
    </w:p>
    <w:p>
      <w:pPr>
        <w:pStyle w:val="Normal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Operaţiuni cu clientela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4. Operaţiuni cu titluri si operaţiuni diverse</w:t>
      </w:r>
    </w:p>
    <w:p>
      <w:pPr>
        <w:pStyle w:val="Normal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7. Valori imobilizate</w:t>
      </w:r>
    </w:p>
    <w:p>
      <w:pPr>
        <w:pStyle w:val="Normal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 Capitaluri proprii si asimilate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9. Cheltuieli si venituri bancare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10. Operaţiuni in devize</w:t>
      </w:r>
    </w:p>
    <w:p>
      <w:pPr>
        <w:pStyle w:val="Normal"/>
        <w:spacing w:before="0" w:after="80"/>
        <w:ind w:left="70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8"/>
        </w:numPr>
        <w:spacing w:before="0" w:after="8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6"/>
        </w:numPr>
        <w:spacing w:before="0" w:after="80"/>
        <w:ind w:left="1211" w:hanging="112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cală Lucia, Ştefănescu Cristina, Contabilitate bancară – studii de caz, Editura Risoprint, Cluj-Napoca, 2009;</w:t>
      </w:r>
    </w:p>
    <w:p>
      <w:pPr>
        <w:pStyle w:val="Normal"/>
        <w:numPr>
          <w:ilvl w:val="0"/>
          <w:numId w:val="6"/>
        </w:numPr>
        <w:spacing w:before="0" w:after="80"/>
        <w:ind w:left="1211" w:hanging="112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ureşan Mariana, Palfi Cristina, David Delia, Păiuşan Luminiţa, Contabilitatea societăţilor bancare, Editura Casa Cărţii de Ştiinţă, Cluj-Napoca, 2009;</w:t>
      </w:r>
    </w:p>
    <w:p>
      <w:pPr>
        <w:pStyle w:val="Normal"/>
        <w:numPr>
          <w:ilvl w:val="0"/>
          <w:numId w:val="6"/>
        </w:numPr>
        <w:spacing w:before="0" w:after="80"/>
        <w:ind w:left="1211" w:hanging="112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ureşan Mariana, Palfi Cristina, Fülöp Melinda, Ungureanu Camelia, Contabilitatea institutiilor de credit, Casa Cărţii de Ştiinţă, Cluj-Napoca, 200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pacing w:before="0" w:after="80"/>
        <w:ind w:left="630" w:hanging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du Vasile, Enciu Adrian, Contabilitate bancara, Editura Economica, Bucuresti, 2009;</w:t>
      </w:r>
    </w:p>
    <w:p>
      <w:pPr>
        <w:pStyle w:val="Normal"/>
        <w:numPr>
          <w:ilvl w:val="0"/>
          <w:numId w:val="6"/>
        </w:numPr>
        <w:spacing w:before="0" w:after="80"/>
        <w:ind w:left="1211" w:hanging="112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stea Mirela, Gherghinescu Oana, Avram Veronel, Gestiune şi contabilitate bancară, Editura Universitaria, Craiova, 2009.</w:t>
      </w:r>
    </w:p>
    <w:p>
      <w:pPr>
        <w:pStyle w:val="Normal"/>
        <w:numPr>
          <w:ilvl w:val="0"/>
          <w:numId w:val="6"/>
        </w:numPr>
        <w:spacing w:before="0" w:after="80"/>
        <w:ind w:left="1211" w:hanging="112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scălu C, Botea M. Contabilitate şi tehnică bancară, Ed. InfoMega, Bucureşti, 2005;</w:t>
      </w:r>
    </w:p>
    <w:sectPr>
      <w:headerReference w:type="default" r:id="rId2"/>
      <w:footerReference w:type="default" r:id="rId3"/>
      <w:type w:val="nextPage"/>
      <w:pgSz w:w="11906" w:h="16838"/>
      <w:pgMar w:left="993" w:right="994" w:gutter="567" w:header="425" w:top="3119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992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/>
    </w:pPr>
    <w:r>
      <w:rPr/>
      <w:t xml:space="preserve">    </w:t>
    </w:r>
    <w:r>
      <w:rPr/>
      <w:drawing>
        <wp:inline distT="0" distB="0" distL="0" distR="0">
          <wp:extent cx="697230" cy="1289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5390</wp:posOffset>
              </wp:positionH>
              <wp:positionV relativeFrom="paragraph">
                <wp:posOffset>-635</wp:posOffset>
              </wp:positionV>
              <wp:extent cx="1985010" cy="129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40"/>
                              <w:sz w:val="20"/>
                              <w:szCs w:val="20"/>
                            </w:rPr>
                            <w:t>UNIVERSITATE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16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164"/>
                              <w:sz w:val="20"/>
                              <w:szCs w:val="20"/>
                            </w:rPr>
                            <w:t>SAPIENTIA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  <w:t>FACULTATEA DE ŞTIINŢE ECONOMICE ŞI UMANISTE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MIERCUREA-CIUC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DEPARTAMENTUL DE ŞTIINŢA AFACERILOR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Catedra de</w:t>
                          </w: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Ştiinţe Umane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34"/>
                              <w:sz w:val="26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 w:val="24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40"/>
                              <w:sz w:val="36"/>
                              <w:lang w:val="ro-RO"/>
                            </w:rPr>
                          </w:pPr>
                          <w:r>
                            <w:rPr>
                              <w:b/>
                              <w:spacing w:val="40"/>
                              <w:sz w:val="3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102pt;mso-wrap-distance-left:9.05pt;mso-wrap-distance-right:9.05pt;mso-wrap-distance-top:0pt;mso-wrap-distance-bottom:0pt;margin-top:-0.05pt;mso-position-vertical-relative:text;margin-left:9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40"/>
                        <w:sz w:val="20"/>
                        <w:szCs w:val="20"/>
                      </w:rPr>
                      <w:t>UNIVERSITATEA</w:t>
                    </w:r>
                  </w:p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164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164"/>
                        <w:sz w:val="20"/>
                        <w:szCs w:val="20"/>
                      </w:rPr>
                      <w:t>SAPIENTIA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  <w:t>FACULTATEA DE ŞTIINŢE ECONOMICE ŞI UMANISTE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MIERCUREA-CIUC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DEPARTAMENTUL DE ŞTIINŢA AFACERILOR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Catedra de</w:t>
                    </w:r>
                    <w:r>
                      <w:rPr>
                        <w:b/>
                        <w:spacing w:val="34"/>
                        <w:sz w:val="26"/>
                      </w:rPr>
                      <w:t xml:space="preserve"> </w:t>
                    </w:r>
                    <w:r>
                      <w:rPr>
                        <w:b/>
                        <w:spacing w:val="34"/>
                        <w:szCs w:val="20"/>
                      </w:rPr>
                      <w:t>Ştiinţe Umane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34"/>
                        <w:sz w:val="26"/>
                        <w:szCs w:val="20"/>
                      </w:rPr>
                    </w:pPr>
                    <w:r>
                      <w:rPr>
                        <w:b/>
                        <w:spacing w:val="34"/>
                        <w:sz w:val="26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 w:val="24"/>
                      </w:rPr>
                    </w:pPr>
                    <w:r>
                      <w:rPr>
                        <w:b/>
                        <w:spacing w:val="34"/>
                        <w:sz w:val="26"/>
                      </w:rPr>
                      <w:t>C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40"/>
                        <w:sz w:val="36"/>
                        <w:lang w:val="ro-RO"/>
                      </w:rPr>
                    </w:pPr>
                    <w:r>
                      <w:rPr>
                        <w:b/>
                        <w:spacing w:val="40"/>
                        <w:sz w:val="3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81400</wp:posOffset>
              </wp:positionH>
              <wp:positionV relativeFrom="paragraph">
                <wp:posOffset>227965</wp:posOffset>
              </wp:positionV>
              <wp:extent cx="2514600" cy="990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8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RO-530104 MIERCUREA-CIUC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Piaţa Libertăţii 1.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Tel.: +40-266-314 657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Fax: +40-266-372 099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www.csik.sapientia.ro/ghk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8pt;mso-wrap-distance-left:9.05pt;mso-wrap-distance-right:9.05pt;mso-wrap-distance-top:0pt;mso-wrap-distance-bottom:0pt;margin-top:17.95pt;mso-position-vertical-relative:text;margin-left:28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08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RO-530104 MIERCUREA-CIUC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Piaţa Libertăţii 1.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Tel.: +40-266-314 657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Fax: +40-266-372 099</w:t>
                    </w:r>
                  </w:p>
                  <w:p>
                    <w:pPr>
                      <w:pStyle w:val="Normal"/>
                      <w:spacing w:before="0" w:after="108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www.csik.sapientia.ro/gh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outline/>
      <w:shadow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color w:val="000000"/>
      <w:spacing w:val="150"/>
      <w:sz w:val="36"/>
      <w:szCs w:val="7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color w:val="000000"/>
      <w:spacing w:val="60"/>
      <w:sz w:val="25"/>
      <w:szCs w:val="41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olor w:val="000000"/>
      <w:sz w:val="28"/>
      <w:szCs w:val="41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pacing w:val="40"/>
      <w:sz w:val="24"/>
      <w:lang w:val="ro-RO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ekezdsalapbetutpusa">
    <w:name w:val="Bekezdés alap-betutípusa"/>
    <w:qFormat/>
    <w:rPr/>
  </w:style>
  <w:style w:type="character" w:styleId="Bekezdsalapbetutpusa7">
    <w:name w:val="Bekezdés alap-betutípusa7"/>
    <w:qFormat/>
    <w:rPr/>
  </w:style>
  <w:style w:type="character" w:styleId="Bekezdsalapbetutpusa6">
    <w:name w:val="Bekezdés alap-betutípusa6"/>
    <w:qFormat/>
    <w:rPr/>
  </w:style>
  <w:style w:type="character" w:styleId="Bekezdsalapbetutpusa5">
    <w:name w:val="Bekezdés alap-betutípusa5"/>
    <w:qFormat/>
    <w:rPr/>
  </w:style>
  <w:style w:type="character" w:styleId="Bekezdsalapbetutpusa4">
    <w:name w:val="Bekezdés alap-betutípusa4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web">
    <w:name w:val="citation web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NincstrkzChar">
    <w:name w:val="Nincs térköz Char"/>
    <w:basedOn w:val="DefaultParagraphFont"/>
    <w:qFormat/>
    <w:rPr>
      <w:rFonts w:eastAsia="Calibri"/>
      <w:szCs w:val="22"/>
      <w:lang w:val="ro-RO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pacing w:val="52"/>
      <w:sz w:val="26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fej1">
    <w:name w:val="Élofej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1">
    <w:name w:val="Éloláb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2">
    <w:name w:val="Élofej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2">
    <w:name w:val="Éloláb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0"/>
      <w:jc w:val="center"/>
    </w:pPr>
    <w:rPr>
      <w:rFonts w:ascii="Bookman Old Style" w:hAnsi="Bookman Old Style" w:cs="Bookman Old Style"/>
      <w:color w:val="000000"/>
      <w:spacing w:val="12"/>
      <w:szCs w:val="35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o-RO" w:bidi="ar-SA" w:eastAsia="zh-CN"/>
    </w:rPr>
  </w:style>
  <w:style w:type="paragraph" w:styleId="Listaszerbekezds1">
    <w:name w:val="Listaszerű bekezdés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human tanszek_rom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4:00Z</dcterms:created>
  <dc:creator>siposkatalin</dc:creator>
  <dc:description/>
  <dc:language>en-US</dc:language>
  <cp:lastModifiedBy>bedereka</cp:lastModifiedBy>
  <cp:lastPrinted>2012-03-22T13:30:00Z</cp:lastPrinted>
  <dcterms:modified xsi:type="dcterms:W3CDTF">2015-03-26T13:24:00Z</dcterms:modified>
  <cp:revision>2</cp:revision>
  <dc:subject/>
  <dc:title>KARI TANÁCS ÜLÉS</dc:title>
</cp:coreProperties>
</file>