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matica probelor de concur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postul Şef lucrări 12 din Statul de funcţii al Departamentului de Horticultu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tecţia integrată a plant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1. </w:t>
        <w:tab/>
        <w:t>Introducere. Noţiuni de bază. Formarea şi evoluţia conceptului de protecţie integrată a plantelor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2. </w:t>
        <w:tab/>
        <w:t>Prezentarea generală şi clasificarea a metodelor şi mijloacelor din cadrul protecţiei integrate a plantelor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3. </w:t>
        <w:tab/>
        <w:t>Protecţia integrată a speciilor pomicole: pomace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3.1. Plantaţii de măr şi păr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3.2. Plantaţii de măr şi păr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4. </w:t>
        <w:tab/>
        <w:t>Protecţia integrată a speciilor pomicole: sâmburoas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4.1. Plantaţii de cireş şi vişin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4.2. Plantaţii de prun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4.3. Plantaţii de piersic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4.4. Plantaţii de cais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5. </w:t>
        <w:tab/>
        <w:t>Protecţia integrată a speciilor pomicole: arbuşti fructiferi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5.1. Plantaţii de zmeur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5.2. Plantaţii de coacăz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lang w:val="ro-RO"/>
        </w:rPr>
      </w:pPr>
      <w:r>
        <w:rPr>
          <w:lang w:val="ro-RO"/>
        </w:rPr>
        <w:tab/>
        <w:t>5.3. Plantaţii de agriş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5.4. Plantaţii de căpşun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6. </w:t>
        <w:tab/>
        <w:t>Protecţia integrată a viţei de vi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7. </w:t>
        <w:tab/>
        <w:t>Protecţia integrată a speciilor legumicol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1. Solano-fructoase (tomate, ardei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2. Bostănoase (castraveţi, pepene verde şi galben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2. Vărzoase (varza albă, conopida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3. Verdeţuri (salată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4. Rădăcinoase (morcov, pătrunjel, ridiche, ţelină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5. Bulboase (ceapa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6. Păstăioase (mazăre, fasole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7.7. Tuberculifere (cartofi timpurii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8. </w:t>
        <w:tab/>
        <w:t>Protecţia integrată a speciilor floricol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1. Trandafirul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2. Garoafa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3. Crizantema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4. Gerbera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5. Muşcata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ab/>
        <w:t>8.6. Laleaua</w:t>
      </w:r>
    </w:p>
    <w:p>
      <w:pPr>
        <w:pStyle w:val="Normal"/>
        <w:tabs>
          <w:tab w:val="clear" w:pos="720"/>
          <w:tab w:val="left" w:pos="85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ro-RO"/>
        </w:rPr>
        <w:t>Prognoză, avertizare şi carantină fitosanitar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1. </w:t>
        <w:tab/>
        <w:t>Introducere, termenii de specialitate, metode de prognoză şi avertizare al agenţiilor fitopatogeni de carantină fitosanitară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2. </w:t>
        <w:tab/>
        <w:t>Metode moderne de prognoză şi avertizare al dăunătorilor de carantină fitosanitară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3. </w:t>
        <w:tab/>
        <w:t>Caracterizarea şi prezentarea factorilor biologici, naturali şi antropici care stau la baza prognozei şi avertizarea agenţiilor fitopatogeni şi a dăunătorilor de carantină fitosanitară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4. </w:t>
        <w:tab/>
        <w:t xml:space="preserve">Prognoza şi avertizarea virusurilor de carantină fitosanitară. Prezentarea virusurilor de carantină, metode utilizate pentru prevenire, metode de carantină, condiţii şi limitări necesare combateri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5. </w:t>
        <w:tab/>
        <w:t>Prognoza şi avertizarea bacteriilor de carantină fitosanitară. Prezentarea speciilor de carantină, metode utilizate pentru prevenire, metode de carantină, condiţii şi limitări necesare combateri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6. </w:t>
        <w:tab/>
        <w:t xml:space="preserve">Prognoza şi avertizarea ciupercilor fitopatogene de carantină fitosanitară. Prezentarea speciilor de carantină, metode utilizate pentru prevenire, metode de carantină, condiţii şi limitări necesare combateri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7. </w:t>
        <w:tab/>
        <w:t xml:space="preserve">Prognoza şi avertizarea dăunătorilor de carantină fitosanitară. Prezentarea speciilor de carantină, metode utilizate pentru prevenire, metode de carantină, condiţii şi limitări necesare combateri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lang w:val="ro-RO"/>
        </w:rPr>
        <w:t xml:space="preserve">8. </w:t>
        <w:tab/>
        <w:t>Încălzirea globală şi influenţa acesteia asupra prognozei şi avertizării agenţiilor fitopatogeni şi a dăunătorilor de carantină fitosanita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bookmarkStart w:id="0" w:name="_GoBack"/>
      <w:r>
        <w:rPr>
          <w:b/>
          <w:lang w:val="ro-RO"/>
        </w:rPr>
        <w:t>Biofizică şi agrometeorolog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 xml:space="preserve">Locul, rolul şi obiectivul de studiu al biofizicii şi al agrometeorologiei. Viziunea ecologică aplicată în agrometeorologie. 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Rolul gazelor din atmosferă în procesele fiziologice ale plantelor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Temperatura aerului. Relaţia plantă–temperatura mediului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 xml:space="preserve">Umiditatea atmosferică şiprecipitaţiile. Relaţia plantă–umiditate. 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Microclima spatiilor închise (sere, adaposturi)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Schimbarea climei şi impactul ei asupra agriculturii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Reteaua meteorologică şi agrometeorologică. Prezentarea instrumentelor şi metodelor de măsurare utilizate în meteorologie şi agrometeorologie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Observaţiişimăsuratori efectuate la staţiile meteorologice şi agrometeorologice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Variabile climatice si variabile agroclimatice. Datele utilizate în prelucrările agroclimatice. Banci de date. Metode de prelucrare statistică a datelor meteorologice şi agrometeorologice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r>
        <w:rPr>
          <w:lang w:val="ro-RO"/>
        </w:rPr>
        <w:t>Utilizarea prognozelor meteorologice în practica agricolă. Urmărirea condiţiilor locale. Metode de prevedere locala a îngheţurilor. Metode de aparare împotriva îngheţurilor.</w:t>
      </w:r>
    </w:p>
    <w:p>
      <w:pPr>
        <w:pStyle w:val="Listaszerbekezds"/>
        <w:numPr>
          <w:ilvl w:val="0"/>
          <w:numId w:val="2"/>
        </w:numPr>
        <w:ind w:left="851" w:hanging="425"/>
        <w:rPr>
          <w:lang w:val="ro-RO"/>
        </w:rPr>
      </w:pPr>
      <w:bookmarkStart w:id="1" w:name="_GoBack"/>
      <w:r>
        <w:rPr>
          <w:lang w:val="ro-RO"/>
        </w:rPr>
        <w:t>Prezentarea aparaturii specifice de la staţia meteorologică aferentă câmpului experimental din cadrul facultăţii, prelevarea datelor, date statistice.</w:t>
      </w:r>
      <w:bookmarkEnd w:id="1"/>
    </w:p>
    <w:p>
      <w:pPr>
        <w:pStyle w:val="Listaszerbekezds"/>
        <w:ind w:left="85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  <w:lang w:val="ro-RO"/>
        </w:rPr>
      </w:pPr>
      <w:r>
        <w:rPr>
          <w:szCs w:val="24"/>
          <w:lang w:val="ro-RO"/>
        </w:rPr>
        <w:t>Növényvédelem (Protecţiefitosanitară): szerk. GlitsMárton et al., Budapest, MezőgazdaKiadó, 2000, 661 p., ISBN - 963-9239-67-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szCs w:val="24"/>
          <w:lang w:val="ro-RO"/>
        </w:rPr>
        <w:t xml:space="preserve">Integráltnövényvédelem a kártevőkellen (Protecţiefitosanitarăintegratăîmpotrivadăunătorilor): szerk. </w:t>
      </w:r>
      <w:r>
        <w:rPr>
          <w:szCs w:val="24"/>
        </w:rPr>
        <w:t>Jenser Gábor, Budapest, MezőgazdaKiadó, 2003, 197 p., ISBN - 963-286-047-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/>
        <w:t>Amit a növényvédőszer hatóanyagokróltudnikell, Bálint J., BalogA..Nyárádi I-I., Ed. Univesity Press, 2012, 284 p., ISBN 978-973-169-174-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ezőgazdaságiökotoxikológia (Ecotoxicologieagricolă): szerk.: DarvasBélaésSzékácsAndrás, Budapest, L'Harmattan, 2006, 382 p., ISBN - 963-7343-39-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szCs w:val="24"/>
        </w:rPr>
        <w:t>Protecţiaplantelor cultivate</w:t>
      </w:r>
      <w:r>
        <w:rPr/>
        <w:t>,</w:t>
      </w:r>
      <w:r>
        <w:rPr>
          <w:szCs w:val="24"/>
        </w:rPr>
        <w:t>Hatman M., Bobeş I., LazărAl.,Perju T., Săpunaru T., Ed. Ceres, Bucureşti 198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szCs w:val="24"/>
        </w:rPr>
        <w:t>Protecţiaplantelor</w:t>
      </w:r>
      <w:r>
        <w:rPr/>
        <w:t>,</w:t>
      </w:r>
      <w:r>
        <w:rPr>
          <w:szCs w:val="24"/>
        </w:rPr>
        <w:t>SimeriaGh.,Ed. MirtonTimişoara 2002, 186 pagini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Növényvédelem a zöldséghajtatásban (Protecţiaplantelorlegumicoleînculturiforţate): szerk. BudaiCsaba, Budapest, MezőgazdaKiadó, 2002, 150 p., ISBN - 963-9358-62-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Gyomnövények, gyomirtás, gyombiológia (Buruieni, biologieşicombatere): szerk. Hunyadi Károly, BéresImre, Kazinczi Gabriella, Budapest, MezőgazdaKiadó, 2004, 630 p., ISBN - 963-286-077-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/>
      </w:pPr>
      <w:r>
        <w:rPr>
          <w:lang w:val="ro-RO"/>
        </w:rPr>
        <w:t>Prognoză, avertizare şi carantină fitosanitară,Borcean A., Ed. Solness, 2004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  <w:lang w:val="ro-RO"/>
        </w:rPr>
      </w:pPr>
      <w:r>
        <w:rPr>
          <w:lang w:val="ro-RO"/>
        </w:rPr>
        <w:t>Cultura si protecţia integrată a cerealelor, leguminoaselor şi plantelor tehnice,Borcean I, Borcean A, Editura de Vest, 2004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  <w:lang w:val="ro-RO"/>
        </w:rPr>
      </w:pPr>
      <w:r>
        <w:rPr>
          <w:lang w:val="ro-RO"/>
        </w:rPr>
        <w:t>Meteorológiamezőgazdáknak, kertészeknek, erdészeknek, Szász G., Tőkei L., szerk.Mezőgazdakiadó Bp.(1997), ISBN 963 8439 1 5 7, p. 72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  <w:lang w:val="ro-RO"/>
        </w:rPr>
      </w:pPr>
      <w:r>
        <w:rPr>
          <w:lang w:val="ro-RO"/>
        </w:rPr>
        <w:t xml:space="preserve">Agro- ésbiofizikaalapjai,László P.,(1996),Egyetemijegyzet. </w:t>
      </w:r>
      <w:r>
        <w:rPr/>
        <w:t>Kertészetiésélelmiszeripariegyetem Bp., p. 16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szCs w:val="24"/>
          <w:lang w:val="ro-RO"/>
        </w:rPr>
      </w:pPr>
      <w:r>
        <w:rPr>
          <w:lang w:val="fr-FR"/>
        </w:rPr>
        <w:t>Agrometeorologie,Enache L., (2009), Curs universitar. USAMV BucureştiFacultatea de HorticulturaSpecializareaHorticultura – Învăţământ la distanţă. p. 134</w:t>
      </w:r>
    </w:p>
    <w:p>
      <w:pPr>
        <w:pStyle w:val="Normal"/>
        <w:spacing w:before="0" w:after="0"/>
        <w:ind w:left="567" w:right="-20" w:hanging="567"/>
        <w:contextualSpacing/>
        <w:rPr>
          <w:szCs w:val="24"/>
          <w:lang w:val="ro-RO"/>
        </w:rPr>
      </w:pPr>
      <w:r>
        <w:rPr>
          <w:szCs w:val="24"/>
          <w:lang w:val="ro-RO"/>
        </w:rPr>
        <w:t>*** CodexulProduselor de uzFitosanitarOmologatepentru a fi utilizateînRomânia (variantaelectronică Datagra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1:00Z</dcterms:created>
  <dc:creator>Janos</dc:creator>
  <dc:description/>
  <dc:language>en-US</dc:language>
  <cp:lastModifiedBy>aranka</cp:lastModifiedBy>
  <dcterms:modified xsi:type="dcterms:W3CDTF">2015-04-30T06:51:00Z</dcterms:modified>
  <cp:revision>2</cp:revision>
  <dc:subject/>
  <dc:title>Tematica probelor de concurs</dc:title>
</cp:coreProperties>
</file>