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Atribuțiile/activitățile aferente postului de lector DLA12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scos la concurs 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(Conform cu Fiș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orma didactică (ore convenționale/săptămână) 11,71 ore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: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b/>
          <w:lang w:val="ro-RO"/>
        </w:rPr>
        <w:t xml:space="preserve">Limbaje speciale Bloc 1 IV E, </w:t>
      </w:r>
      <w:r>
        <w:rPr>
          <w:lang w:val="ro-RO"/>
        </w:rPr>
        <w:t>specializarea Traducere și Interpretare, anul III, semestrul I, 0 curs, 0 seminar, semestrul II, 2 curs, 0 semina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b/>
          <w:lang w:val="ro-RO"/>
        </w:rPr>
        <w:t xml:space="preserve">Curs practic A III E, </w:t>
      </w:r>
      <w:r>
        <w:rPr>
          <w:lang w:val="ro-RO"/>
        </w:rPr>
        <w:t>specializarea Traducere și Interpretare, anul II, semestrul I, 2 curs, 0 seminar, semestrul II, 0 curs, 0 semina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/>
        </w:rPr>
      </w:pPr>
      <w:r>
        <w:rPr>
          <w:b/>
          <w:lang w:val="ro-RO"/>
        </w:rPr>
        <w:t xml:space="preserve">Limba engleză I, II, </w:t>
      </w:r>
      <w:r>
        <w:rPr>
          <w:lang w:val="ro-RO"/>
        </w:rPr>
        <w:t>specializarea Calculatoare/Horticultură, anul I, semestrul I, 0 curs, 8 laborator, semestrul II, 0 curs, 8 laborato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Nr. total ore la alte activități 140 ore/semestru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Alte activităț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Consultații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lucrări de licență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Evaluare pe parcurs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Evaluarea lucrărilor de control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Examene anuale și de finalizare a studiilor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cercuri științifice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practică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Tutorat 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laborarea de cursuri, îndrumare , culegeri și alte materiale în sprijinul învățării 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erfecționarea pregătirii metodice 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ățile departamentului, facultății și universității 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științ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atea de cercetare a departamentului 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competiții pentru obținerea de granturi și contracte 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elaborarea de articole și studii 4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 </w:t>
      </w:r>
      <w:r>
        <w:rPr>
          <w:color w:val="000000"/>
          <w:lang w:val="ro-RO"/>
        </w:rPr>
        <w:tab/>
        <w:t> 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 </w:t>
      </w:r>
      <w:r>
        <w:rPr>
          <w:color w:val="000000"/>
          <w:lang w:val="ro-RO"/>
        </w:rPr>
        <w:tab/>
        <w:t> 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40:00Z</dcterms:created>
  <dc:creator>alszep</dc:creator>
  <dc:description/>
  <cp:keywords/>
  <dc:language>en-US</dc:language>
  <cp:lastModifiedBy>Imatex</cp:lastModifiedBy>
  <dcterms:modified xsi:type="dcterms:W3CDTF">2015-02-19T16:31:00Z</dcterms:modified>
  <cp:revision>6</cp:revision>
  <dc:subject/>
  <dc:title>Atribuțiile/activitățile aferente postului scos la concurs (Conform cu Fisa postului intocmit de Directorul departamentului)</dc:title>
</cp:coreProperties>
</file>