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ş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asistent poziţia 18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asistent poz. 18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Programare orientată </w:t>
      </w:r>
      <w:r>
        <w:rPr>
          <w:rFonts w:cs="Cambria" w:ascii="Cambria" w:hAnsi="Cambria"/>
          <w:color w:val="000000"/>
          <w:lang w:val="ro-RO"/>
        </w:rPr>
        <w:t>, specializările Calculatoare şi tehnologia informaţiei, Automatică şi informatică aplicată, Tehnologii şi sisteme de telecomunicaţii, anul I, semestrul 1, număr ore săptămânale fizice de curs: 0, număr ore săptămânale fizice de seminar: 0, număr ore săptămânale fizice de lucrări practice: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calculatoarelor I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ările Informatică, Tehnologia construcțiilor de mașini, Mecatronică, anul I, semestrul 1, număr ore săptămânale fizice de curs: 0, număr ore săptămânale fizice de seminar: 2, număr ore săptămânale fizice de lucrări practice: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calculatoarelor II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ările Tehnologii şi sisteme de telecomunicaţii, Tehnologia construcțiilor de mașini, Mecatronică, anul I, semestrul 1, număr ore săptămânale fizice de curs: 0, număr ore săptămânale fizice de seminar: 0, număr ore săptămânale fizice de lucrări practice: 8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2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studenți: 30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Audierea unor cursuri sau parcurgerea unor module de curs: 16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1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10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:  246</w:t>
        <w:tab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2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9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64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alszep</dc:creator>
  <dc:description/>
  <cp:keywords/>
  <dc:language>en-US</dc:language>
  <cp:lastModifiedBy>Universitatea "Petru Maior"</cp:lastModifiedBy>
  <cp:lastPrinted>2012-03-23T14:05:00Z</cp:lastPrinted>
  <dcterms:modified xsi:type="dcterms:W3CDTF">2015-02-13T10:58:00Z</dcterms:modified>
  <cp:revision>15</cp:revision>
  <dc:subject/>
  <dc:title>Atribuțiile/activitățile aferente postului scos la concurs (Conform cu Fisa postului intocmit de Directorul departamentului)</dc:title>
</cp:coreProperties>
</file>