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 din Cluj-Napoca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 Târgu-Mureş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Științe Sociale Aplicate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lector universitar, nr. 13. din Statul de funcţ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zele teoriei probabilităţilor, câmp de eveniment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zele statisticii, concepte de bază utilizate în statistică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tode statistice univariate, statistici descriptive bazate pe nivele de măsurare a datelor statistic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ste statistice non-parametrice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etode statistice parametrice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lucrarea datelor bazată pe instrumentul de analiza statistică,  instruirea și utilizarea sistemului informatic SPSS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rategia de e-sănătate, reglementări, inițiativ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hnologia informaţiei şi comunicaţiilor în e-sănătate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ponentele sistemului de e-sănătat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stem informatic integrat în domeniul sănătăţii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ze de date în Sănătatea Publică și gestionarea acestora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tilizarea programului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harmec Educatio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Bibliograf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nkinger Géza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alószínűségszámítás</w:t>
      </w:r>
      <w:r>
        <w:rPr>
          <w:rFonts w:cs="Times New Roman" w:ascii="Times New Roman" w:hAnsi="Times New Roman"/>
          <w:sz w:val="24"/>
          <w:szCs w:val="24"/>
          <w:lang w:val="ro-RO"/>
        </w:rPr>
        <w:t>, Nemzeti Tankönyvkiadó, Budapest, 2001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nkinger Géza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alószínűségszámítás gyakorlatok</w:t>
      </w:r>
      <w:r>
        <w:rPr>
          <w:rFonts w:cs="Times New Roman" w:ascii="Times New Roman" w:hAnsi="Times New Roman"/>
          <w:sz w:val="24"/>
          <w:szCs w:val="24"/>
          <w:lang w:val="ro-RO"/>
        </w:rPr>
        <w:t>, Nemzeti Tankönyvkiadó, Budapest, 2000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abbie Earl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társadalomtudományi kutatás gyakorlata</w:t>
      </w:r>
      <w:r>
        <w:rPr>
          <w:rFonts w:cs="Times New Roman" w:ascii="Times New Roman" w:hAnsi="Times New Roman"/>
          <w:sz w:val="24"/>
          <w:szCs w:val="24"/>
          <w:lang w:val="ro-RO"/>
        </w:rPr>
        <w:t>, Balassi Kiadó, 2003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.U. Yule, M. G. Kendal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evezetés a statisztika elméletébe</w:t>
      </w:r>
      <w:r>
        <w:rPr>
          <w:rFonts w:cs="Times New Roman" w:ascii="Times New Roman" w:hAnsi="Times New Roman"/>
          <w:sz w:val="24"/>
          <w:szCs w:val="24"/>
          <w:lang w:val="ro-RO"/>
        </w:rPr>
        <w:t>, Közgazdasági és Jogi Könyvkiadó, Budapest, 1964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olnár Máténé, Tóth Mártonné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Általános statisztika példatár I-II.</w:t>
      </w:r>
      <w:r>
        <w:rPr>
          <w:rFonts w:cs="Times New Roman" w:ascii="Times New Roman" w:hAnsi="Times New Roman"/>
          <w:sz w:val="24"/>
          <w:szCs w:val="24"/>
          <w:lang w:val="ro-RO"/>
        </w:rPr>
        <w:t>, Nemzeti Tanykönvkiadó, Budapest, 2001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üstös László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számítógépes adatelemzés statisztikai módszerei</w:t>
      </w:r>
      <w:r>
        <w:rPr>
          <w:rFonts w:cs="Times New Roman" w:ascii="Times New Roman" w:hAnsi="Times New Roman"/>
          <w:sz w:val="24"/>
          <w:szCs w:val="24"/>
          <w:lang w:val="ro-RO"/>
        </w:rPr>
        <w:t>, Tankönyvkiadó, 1989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Ketskeméty László, Izsó Lajos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evezetés az SPSS programrendszerbe. Módszertani útmutató és feladatgyűjtemény statisztikai elemzésekhez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LTE Eötvös Kiadó, Budapest, 2005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zilasi Anna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rvosi informatikai rendszerek</w:t>
      </w:r>
      <w:r>
        <w:rPr>
          <w:rFonts w:cs="Times New Roman" w:ascii="Times New Roman" w:hAnsi="Times New Roman"/>
          <w:sz w:val="24"/>
          <w:szCs w:val="24"/>
          <w:lang w:val="ro-RO"/>
        </w:rPr>
        <w:t>, LSI Informatikai Oktatóközpont a Mikroelektronika Alkalmazásnak Kultúrájáért Alapítvány, Budapest, 1999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'Carroll, Patrick W.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ublic health informatics and information systems</w:t>
      </w:r>
      <w:r>
        <w:rPr>
          <w:rFonts w:cs="Times New Roman" w:ascii="Times New Roman" w:hAnsi="Times New Roman"/>
          <w:sz w:val="24"/>
          <w:szCs w:val="24"/>
          <w:lang w:val="ro-RO"/>
        </w:rPr>
        <w:t>, Editura Springer, 2003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2:00Z</dcterms:created>
  <dc:creator>Reka Lukacs Marton</dc:creator>
  <dc:description/>
  <dc:language>en-US</dc:language>
  <cp:lastModifiedBy>gyongyi</cp:lastModifiedBy>
  <dcterms:modified xsi:type="dcterms:W3CDTF">2015-03-05T10:52:00Z</dcterms:modified>
  <cp:revision>2</cp:revision>
  <dc:subject/>
  <dc:title>Fundaţia Sapientia - Universitatea Sapientia din Cluj-Napoca</dc:title>
</cp:coreProperties>
</file>