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Universitatea Sapientia, Departamentul de Științe Juridice</w:t>
      </w:r>
    </w:p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oncurs pentru postul de profesor universitar nr. 1</w:t>
      </w:r>
    </w:p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Discipline</w:t>
      </w:r>
      <w:r>
        <w:rPr>
          <w:rFonts w:cs="Times" w:ascii="Times" w:hAnsi="Times"/>
          <w:sz w:val="32"/>
          <w:szCs w:val="32"/>
        </w:rPr>
        <w:t>: Drept civil V. Obligații (lb. română), Drept comercial I. (lb. română), Dreptul comerțului internațional (lb. maghiară), Istoria culturii VI. - Istoria culturii juridice II. (lb. maghiară)</w:t>
      </w:r>
    </w:p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ematica examenului:</w:t>
      </w:r>
    </w:p>
    <w:p>
      <w:pPr>
        <w:pStyle w:val="Default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lauzele contractuale externe, standard ș</w:t>
      </w:r>
      <w:r>
        <w:rPr>
          <w:rFonts w:cs="Times" w:ascii="Times" w:hAnsi="Times"/>
          <w:sz w:val="32"/>
          <w:szCs w:val="32"/>
          <w:lang w:val="de-DE"/>
        </w:rPr>
        <w:t>i neuzuale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orța obligatorie a contractului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fecte specifice ale contractelor sinalagmatice 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olidaritatea pasivă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esiunea de creanță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ocietatea cu răspundere limitată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gimul juridic al acțiunilor 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gimul juridic al acțiunilor în anularea hotărârilor adunărilor generale ale societăților pe acțiuni 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ransferul dreptului de proprietate în contractele de vânzare încheiate conform Covenției de la Viena asupra contractelor de vâ</w:t>
      </w:r>
      <w:r>
        <w:rPr>
          <w:rFonts w:cs="Times" w:ascii="Times" w:hAnsi="Times"/>
          <w:sz w:val="32"/>
          <w:szCs w:val="32"/>
          <w:lang w:val="it-IT"/>
        </w:rPr>
        <w:t>nzare interna</w:t>
      </w:r>
      <w:r>
        <w:rPr>
          <w:rFonts w:cs="Times" w:ascii="Times" w:hAnsi="Times"/>
          <w:sz w:val="32"/>
          <w:szCs w:val="32"/>
        </w:rPr>
        <w:t>ţ</w:t>
      </w:r>
      <w:r>
        <w:rPr>
          <w:rFonts w:cs="Times" w:ascii="Times" w:hAnsi="Times"/>
          <w:sz w:val="32"/>
          <w:szCs w:val="32"/>
          <w:lang w:val="fr-FR"/>
        </w:rPr>
        <w:t>ional</w:t>
      </w:r>
      <w:r>
        <w:rPr>
          <w:rFonts w:cs="Times" w:ascii="Times" w:hAnsi="Times"/>
          <w:sz w:val="32"/>
          <w:szCs w:val="32"/>
        </w:rPr>
        <w:t>ă de mărfuri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pariția și evoluția primelor forme ale societăților</w:t>
      </w:r>
    </w:p>
    <w:p>
      <w:pPr>
        <w:pStyle w:val="Default"/>
        <w:jc w:val="both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Default"/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Bibliografie:</w:t>
      </w:r>
    </w:p>
    <w:p>
      <w:pPr>
        <w:pStyle w:val="Default"/>
        <w:jc w:val="both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on Dogaru, Pompil Drăghici: Drept civil. Teoria generală a obligațiilor, în reglementarea NCC. Ediț</w:t>
      </w:r>
      <w:r>
        <w:rPr>
          <w:rFonts w:cs="Times" w:ascii="Times" w:hAnsi="Times"/>
          <w:sz w:val="32"/>
          <w:szCs w:val="32"/>
          <w:lang w:val="pt-PT"/>
        </w:rPr>
        <w:t>ia a 2-a</w:t>
      </w:r>
      <w:r>
        <w:rPr>
          <w:rFonts w:cs="Times" w:ascii="Times" w:hAnsi="Times"/>
          <w:sz w:val="32"/>
          <w:szCs w:val="32"/>
        </w:rPr>
        <w:t>, Editura C.H. Beck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iviu Pop, Ionuț-Florin Popa, Stelian Ioan Vidu: Curs de drept civil. Obligațiile, Ed. Universul Juridic, București, 2015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iviu Pop: Contribuții la studiul obligațiilor civile, Ed. Universul Juridic, București, 2010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Ștefan Scurtu: Drept civil. Regimul juridic general al obligatiilor. Garantarea obligatiilor, în reglementarea NCC, Ed. C.H. Beck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rancisc Deak, Curs de drept civil. Dreptul obligațiilor. Partea I-a. Teoria generală a obligațiilor, București, 1960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mod Veress: Drept civil. Teoria generală a obligațiilor, Ed. C.H. Beck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Marilena Uliescu (ed.): Noul Cod civil. Studii si comentarii. Volumul III, Partea I, Cartea a V-a, Despre obligatii (art. 1164-1649), Ed. Universul Juridic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ul Vasilescu: Drept civil. Obligatii, în reglementarea noului Cod civil, Ed. Hamangiu, București, 2012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ristina Zamșa: Efectele obligațiilor civile, Ed. Hamangiu, București, 2013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ristina Zamșa: Teoria impreviziunii. Studiu de doctrină și jurisprudență, Editura Hamangiu, București, 2006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  <w:lang w:val="de-DE"/>
        </w:rPr>
      </w:pPr>
      <w:r>
        <w:rPr>
          <w:rFonts w:cs="Times" w:ascii="Times" w:hAnsi="Times"/>
          <w:sz w:val="32"/>
          <w:szCs w:val="32"/>
          <w:lang w:val="de-DE"/>
        </w:rPr>
        <w:t>Reinhard Zimmermann</w:t>
      </w:r>
      <w:r>
        <w:rPr>
          <w:rFonts w:cs="Times" w:ascii="Times" w:hAnsi="Times"/>
          <w:sz w:val="32"/>
          <w:szCs w:val="32"/>
        </w:rPr>
        <w:t xml:space="preserve">: The Law of Obligations. Roman Foundations of the Civilian Tradition, </w:t>
      </w:r>
      <w:r>
        <w:rPr>
          <w:rFonts w:cs="Times" w:ascii="Times" w:hAnsi="Times"/>
          <w:sz w:val="32"/>
          <w:szCs w:val="32"/>
          <w:lang w:val="it-IT"/>
        </w:rPr>
        <w:t>Clarendon Press</w:t>
      </w:r>
      <w:r>
        <w:rPr>
          <w:rFonts w:cs="Times" w:ascii="Times" w:hAnsi="Times"/>
          <w:sz w:val="32"/>
          <w:szCs w:val="32"/>
        </w:rPr>
        <w:t>, 1996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toffe Philippe, Malaurie Philippe, Aynes Laurent: Drept civil. Obligațiile, Ed. </w:t>
      </w:r>
      <w:r>
        <w:rPr>
          <w:rFonts w:cs="Times" w:ascii="Times" w:hAnsi="Times"/>
          <w:sz w:val="32"/>
          <w:szCs w:val="32"/>
          <w:lang w:val="nl-NL"/>
        </w:rPr>
        <w:t>Wolters Kluwer</w:t>
      </w:r>
      <w:r>
        <w:rPr>
          <w:rFonts w:cs="Times" w:ascii="Times" w:hAnsi="Times"/>
          <w:sz w:val="32"/>
          <w:szCs w:val="32"/>
        </w:rPr>
        <w:t>, București, 2010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. Tallon: International Encyclopedia of Comparative Law. Civil Law and Commercial Law, Martinus Nijhoff, The Hague, 198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tanciu D. Cărpenaru: Tratat de drept comercial român. Ediția a IV-a actualizată. Procedurile de prevenire a insolvenț</w:t>
      </w:r>
      <w:r>
        <w:rPr>
          <w:rFonts w:cs="Times" w:ascii="Times" w:hAnsi="Times"/>
          <w:sz w:val="32"/>
          <w:szCs w:val="32"/>
          <w:lang w:val="de-DE"/>
        </w:rPr>
        <w:t xml:space="preserve">ei </w:t>
      </w:r>
      <w:r>
        <w:rPr>
          <w:rFonts w:cs="Times" w:ascii="Times" w:hAnsi="Times"/>
          <w:sz w:val="32"/>
          <w:szCs w:val="32"/>
        </w:rPr>
        <w:t>și de insolvență, Ed. Universul Juridic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orin David, Gheorghe Piperea, Stanciu D. Că</w:t>
      </w:r>
      <w:r>
        <w:rPr>
          <w:rFonts w:cs="Times" w:ascii="Times" w:hAnsi="Times"/>
          <w:sz w:val="32"/>
          <w:szCs w:val="32"/>
          <w:lang w:val="it-IT"/>
        </w:rPr>
        <w:t>rpenaru</w:t>
      </w:r>
      <w:r>
        <w:rPr>
          <w:rFonts w:cs="Times" w:ascii="Times" w:hAnsi="Times"/>
          <w:sz w:val="32"/>
          <w:szCs w:val="32"/>
        </w:rPr>
        <w:t>: Legea societăților comerciale. Comentariu pe articole. Editia 5, Ed. C.H. Beck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adu N. Catană: Dreptul societăților comerciale. Probleme actuale privind societatile pe actiuni, Ed. Sfera Juridică, 2008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adu N. Catană: Drept comercial în Powerpoint, Editura Universul Juridic, București, 2013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esare Vivante: Instituțiuni de drept comercial, Editura Casei Șcpalelor, București, 1927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on Turcu, Mădălina Botina: Dreptul afacerilor intreprinderii Vol. I, Ed. C.H. Beck, București, 2014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on Turcu: Tratat teoretic si practic de drept comercial I-IV. Ed. C.H. Beck, București, 2009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heorghe Piperea: Drept comercial. Întreprinderea, Ed. C.H. Beck, București, 2012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heorghe Piperea: Drept comercial I-II, Ed. C.H. Beck, București, 2009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oan Adam, Codruț Nicolae Savu: Legea societăților comerciale. Comentarii și explicații, Ed. C.H. Beck, București, 2010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oan Schiau, Titus Prescure: Legea societatilor comerciale nr. 31/1990. Analize si comentarii pe articole, Ed. Hamangiu, București, 2009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oana Alina Stanca: Administrarea societăților pe acțiuni, Ed. Hamangiu, București, 2009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ragos-Alexandru Sitaru, Claudiu-Paul Buglea,, Alexandru Serban Stanescu: Dreptul comerțului internațional I-II, Ed. Universul Juridic, București, 2008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ándor Tamás, Vékás Lajos: Nemzetközi adásvétel (Vânzarea internațională), HVG Orac, Budapest, 2005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umitru Mazilu: Tratat privind dreptul comerțului internațional, Ed. Universul Juridic, București, 2011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eastAsia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aniel L. Bethlehem, Donald McRae, Rodney Neufeld, Isabelle van Damme: The Oxford Handbook of International Trade Law, Oxford University Press, 2009</w:t>
      </w:r>
    </w:p>
    <w:p>
      <w:pPr>
        <w:pStyle w:val="Default"/>
        <w:rPr>
          <w:rFonts w:ascii="Arial" w:hAnsi="Arial" w:eastAsia="Arial" w:cs="Arial"/>
          <w:b/>
          <w:b/>
          <w:bCs/>
          <w:color w:val="323232"/>
          <w:sz w:val="24"/>
          <w:szCs w:val="24"/>
        </w:rPr>
      </w:pPr>
      <w:r>
        <w:rPr>
          <w:rFonts w:eastAsia="Arial" w:cs="Arial" w:ascii="Arial" w:hAnsi="Arial"/>
          <w:b/>
          <w:bCs/>
          <w:color w:val="323232"/>
          <w:sz w:val="24"/>
          <w:szCs w:val="24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323232"/>
          <w:sz w:val="24"/>
          <w:szCs w:val="24"/>
        </w:rPr>
      </w:pPr>
      <w:r>
        <w:rPr>
          <w:rFonts w:eastAsia="Arial" w:cs="Arial" w:ascii="Arial" w:hAnsi="Arial"/>
          <w:b/>
          <w:bCs/>
          <w:color w:val="32323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2:00Z</dcterms:created>
  <dc:creator>Rănoiu Aranka</dc:creator>
  <dc:description/>
  <dc:language>en-US</dc:language>
  <cp:lastModifiedBy>aranka</cp:lastModifiedBy>
  <dcterms:modified xsi:type="dcterms:W3CDTF">2015-12-08T07:42:00Z</dcterms:modified>
  <cp:revision>2</cp:revision>
  <dc:subject/>
  <dc:title/>
</cp:coreProperties>
</file>